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ROZGRYW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URNIEJU HAL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ISTRZOSTW PPN CHRZANÓW  - 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RGANIZATOR </w:t>
      </w:r>
      <w:r>
        <w:rPr>
          <w:sz w:val="22"/>
          <w:szCs w:val="22"/>
        </w:rPr>
        <w:t xml:space="preserve">: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okręg Piłki Nożnej Chrzan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EL TURNIEJU 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Popularyzacja piłki nożnej wśród młodzieży, oraz wyłonienie mistrzów  w poszczególnych grupach wiekowych 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urniej PPN Chrzanów zostanie rozegrany w Libiążu / Orlik po balonem/ Harmonogram w za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dniu 7.12.2019 w kat. Junior Młodszy  i Młodzik 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8.12.2019  w kat. Junior Starszy  i  Trampkar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żyna która zajmie   1 i 2 miejsce w każdej kategorii wiekowej będzie   uczestniczyła w Halowych Mistrzostwach Małopolski Zachodn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turnieju finałowego Małopolski Zachodniej  jest Podokręg Piłki Nożnej Chrzanów     w dniu 8/9 luty 2020 r. w Libiąż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strz w kat. Trampkarz i Młodzik bierze udział  w dalszych rozgrywkach w MZPN Kraków             w dniach 15/16 luty 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AGRODY </w:t>
      </w:r>
      <w:r>
        <w:rPr>
          <w:sz w:val="22"/>
          <w:szCs w:val="22"/>
        </w:rPr>
        <w:t xml:space="preserve">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uchary  dla zwycięzców turnieju i króla strzelcó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RUPY WIEKOW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łodziki                   - rocznik        2007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Trampkarze              - rocznik        2005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Juniorzy młodsi        - rocznik        2003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Juniorzy starsi             - rocznik          2001/200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klub może zgłosić do turnieju  tylko jedną drużynę w danej kategorii wiekowej – drużyna musi brać  udział w rozgrywkach w sezonie 2019/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odnicy mogą brać udział w turnieju tylko w jednej kategorii wiekowej w danym dniu na każdym  szczeblu rozgrywek , za wyjątkiem bramkar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uczestnicy muszą posiadać dowody tożsamości,  ważne badania lekarskie, oraz  potwierdzenie do gry w danym klubie, w celu okazania na żądanie organizatorów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SADA SĘDZIOWSK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ędziów na zawody  finałowe PPN Chrzanów typuje referent ds. obsady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BEZPIECZE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awodnicy zgłoszeni do turnieju winni być ubezpieczeni przez Klu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Obowiązek dopilnowania w/w spraw spoczywa na klub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i kierownikach drużyn .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EGULAMIN I ZASADY GRY W TURNIEJU NA SZCZEBLU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PN CHRZ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ody rozgrywane są zgodnie z ustaleniami organizator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turnieju uczestniczą zawodnicy zgłoszeni i uprawnieni do gry w systemie Extranet  na sezo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19/2020 w danym   Klub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osowanie drużyn i kolejność rozgrywania zawodów dokonują organizatorzy turnie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dprawa techniczna poszczególnych drużyn odbędzie się </w:t>
      </w:r>
      <w:r>
        <w:rPr>
          <w:b/>
          <w:color w:val="000000"/>
          <w:sz w:val="22"/>
          <w:szCs w:val="22"/>
        </w:rPr>
        <w:t xml:space="preserve">15 min. </w:t>
      </w:r>
      <w:r>
        <w:rPr>
          <w:sz w:val="22"/>
          <w:szCs w:val="22"/>
        </w:rPr>
        <w:t xml:space="preserve">przed rozpoczęciem pierwsz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eczu rozgrywanego przez daną drużynę, na której Kierownicy zespołów przedstawią wypełnion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istę  zgłoszeń,/ zgodną z Extranetem/  karty zawodnicze (lub dokumenty) za ważność  kart zdrow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wodników odpowiada opiekun druż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ażda drużyna może zgłosić 12 zawodni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zas trwania zawodów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unior Starszy 1x20 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unior Młodszy 1x35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ampkarz i Młodzik 1x 15 m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ody będą rozgrywane piłką 5 , dla Młodzików 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ecz kończy gwizdek sędz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espół  tworzy 7 – zawodników : w tym bramkarz / strój bramkarza musi się różni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lorem od  ubioru innych zawodników i sędziego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by rozpocząć i kontynuować grę, drużyna musi mieć na polu gry min. 5-ch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Ilość zmian dow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arunek – najpierw zejście zawodnika z pola gry, a następnie wejście zmien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miany odbywają się we własnej strefie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na boisku nie może znajdować się więcej niż siedmiu zawodników danej drużyny / w przyp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łamania tego przepisu sędzia ma obowiązek wykluczyć na okres 1 minuty zawodnika zespołu 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óry dopuścił się przewinienia oraz ukarać zespół rzutem wolnym pośrednim z miejsca, w który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najdowała się piłka w momencie przerwania gr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Bramka nie może być zdobyta bezpośrednio ze wznowienia gry od środka bo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 czasie gry obowiązują przepisy gry w piłkę nożną, z ty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bramka nie może być zdobyta, jeżeli piłka nie przekroczy całym obwodem linii bram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ezpośrednio po  odbiciu się od ściany, sufitu, drabinek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przy stałych fragmentach gry, odległość przeciwnika od piłki winna wynosić przynajmn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 metrów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po uderzeniu piłki od sufitu , konstrukcji , oświetlenia, itp. będzie zarządzony rzut z au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wysokości danego zdarzenia, przeciwko drużynie która dopuściła się przewin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Zagranie wślizgie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dozwolonym elementem gr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terpretacja zagrania wślizgiem należy wyłącznie do sędziego. </w:t>
      </w:r>
      <w:r>
        <w:rPr>
          <w:color w:val="000000"/>
          <w:sz w:val="22"/>
          <w:szCs w:val="22"/>
        </w:rPr>
        <w:t>Jeżeli uzna, że wślizg był faulem dyktuje rzut wolny bezpośr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wrzuty wykonuje się nogą z linii  bocznej, nieruchomo stojąca pił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) rzut karny wykonywany z 9 metrów</w:t>
      </w:r>
    </w:p>
    <w:p>
      <w:pPr>
        <w:pStyle w:val="Normal"/>
        <w:jc w:val="both"/>
        <w:rPr/>
      </w:pPr>
      <w:r>
        <w:rPr>
          <w:sz w:val="22"/>
          <w:szCs w:val="22"/>
        </w:rPr>
        <w:t>g}</w:t>
      </w:r>
      <w:r>
        <w:rPr>
          <w:color w:val="000000"/>
          <w:sz w:val="22"/>
          <w:szCs w:val="22"/>
        </w:rPr>
        <w:t xml:space="preserve"> odległość przeciwnika od piłki przy stałych fragmentach gry musi wynosić przynajmniej 5 metrów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Gra bramkar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bramkarz gra rękami tylko we własnym polu kar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bramkarz wprowadza piłkę do gry z pola bramkowego tylko ręką / po wyjściu piłki poza l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ńcową.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bramkarz po otrzymaniu piłki od zawodnika swojej drużyny może zagrać tylko nogą /zgodnie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pisami gry w piłkę nożną PZPN– za przekroczenie tego przepisu sędzia dyktuje rzut wol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średni z odległości 5 metr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bookmarkStart w:id="0" w:name="__DdeLink__796_139227230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czas na wznowienie </w:t>
      </w:r>
      <w:r>
        <w:rPr>
          <w:color w:val="000000"/>
          <w:sz w:val="22"/>
          <w:szCs w:val="22"/>
        </w:rPr>
        <w:t xml:space="preserve">przy stałych fragmentach gry to </w:t>
      </w:r>
      <w:r>
        <w:rPr>
          <w:sz w:val="22"/>
          <w:szCs w:val="22"/>
        </w:rPr>
        <w:t xml:space="preserve">4 sek. Po upływie 4 sek. Jest zarządzan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zut  wolny pośredni dla drużyny przeciwnej lub zmiana kierunku autu. Po upływie 4 seku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y </w:t>
      </w:r>
      <w:bookmarkEnd w:id="0"/>
      <w:r>
        <w:rPr>
          <w:sz w:val="22"/>
          <w:szCs w:val="22"/>
        </w:rPr>
        <w:t>rzucie rożnym sędzia zarządza rzut od bramki dla drużyny broniąc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awodnik może być ukarany za przewinienie dokonane w czasie gry – wykluczeniem z gry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s 1- 2 minuty w zależności od decyzji sędz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 stracie  bramki kara nie zostaje anulow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odnik ukarany czerwoną kartką jest wykluczony z gry w danym meczu +1 następny mecz 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urnieju a jego drużyna gra w osłabieniu przez okres 4-ch minut. Po tym czasie do gry może wej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ny zawod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wniosek sędziego w stosunku do ukaranego czerwoną kartką zawodnika organizatorzy turnie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gą zwiększyć karę zawie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Drużyna wymieniona na pierwszym miejscu w turnieju rozgrywek pełni role gospodarza zawod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Opiekunowie drużyn zobowiązani są do czytelnego wypełnienia sprawozdań sędziowski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strzegając zgodności numerów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Zawodnicy przez cały czas trwania Turnieju muszą występować ze stałymi numerami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szul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Za zwycięstwo drużyna otrzymuje 3 punkty, za remis 1, za porażkę 0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Kolejność w tabeli ustala się wg liczby zdobytych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W przypadku uzyskania jednakowej liczby punktów przez dwie lub więcej drużyn, o miejscu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beli decydują kolej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iki bezpośrednich spotkań miedzy tymi druży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lepsza różnica bramek z tych spotk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większa ilość strzelonych bramek w tych spotkan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lepsza różnica bramek, większa ilość strzelonych bramek, lepszy stosunek bramek w cał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zgrywka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rzuty karne - w serii 3, a następnie do rozstrzygnięc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ekunowie drużyn ponoszą odpowiedzialność za zachowanie swoich zawodników w trakcie turnieju / w przypadku uszkodzeń – kluby zostaną obciążone kosztami naprawy 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niewłaściwe zachowanie zawodników, opiekunów drużyn, trenerów, rodziców i kibiców dana drużyna może być wykluczona z dalszych rozgrywek – decyzję podejmują organizatorzy turnieju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 przypadku ujawnienia w/w nieprawidłowości zostaną wyciągnięte sankcje dyscyplinarne przez Komisje Dyscypliny macierzystych Podokręgów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stawienie się drużyny- zgłoszonej na zawody  będzie skutkowało karą regulaminową  300 z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okręg PPN Chrzanów nie ponosi odpowiedzialności za rzeczy wartościowe i osobiste uczestników turniej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uby zobowiązane są do ubezpieczenia zawodników od następstw nieszczęśliwych wypadk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okręg PPN Chrzanów nie ponosi odpowiedzialności za wypadki i ich następstwa zaistniałe w trakcje trwania turnieju oraz w drodze na i z turnie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ą interpretację regulaminu rozgrywek, zgłoszone protesty, oraz sprawy nie ujęte w/w regulaminie  pozostawia się w gestii organizator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czas zawodów o Mistrzostwo PPN Chrzanów może nastąpić sytuacja iż nie będzie szatni do dyspozycji zawodników. Prosimy drużyny o przebranie się więc w klubie lub na trybuna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Komisja Gier PPN Chrz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5:00Z</dcterms:created>
  <dc:creator>User</dc:creator>
  <dc:description/>
  <dc:language>en-US</dc:language>
  <cp:lastModifiedBy>User</cp:lastModifiedBy>
  <cp:lastPrinted>2017-11-23T14:32:00Z</cp:lastPrinted>
  <dcterms:modified xsi:type="dcterms:W3CDTF">2019-11-2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