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REGULAMIN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ROZGRYW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RNIEJU  HAL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MISTRZOSTW MAŁOPOLSKI ZACHODNIEJ  -  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ORGANIZATOR </w:t>
      </w:r>
      <w:r>
        <w:rPr>
          <w:sz w:val="22"/>
          <w:szCs w:val="22"/>
        </w:rPr>
        <w:t xml:space="preserve">: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okręg Piłki Nożnej Chrzan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CEL TURNIEJU 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Popularyzacja piłki nożnej wśród młodzieży, oraz wyłonienie mistrzów  w poszczególnych grupach wiekowych 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urniej  zostanie rozegrany w Libiążu w Zespole Szkół  ul. Paderewskiego 2 / Orlik po balonem/ Harmonogram w zał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dniu 8.02.2020 w kat. Junior Młodszy  i Młodzik 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dniu 9.02.2020  w kat. Junior Starszy  i  Trampkarz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strz w kat. Trampkarz i Młodzik bierze udział  w dalszych rozgrywkach w MZPN Kraków             w dniach 15/16 luty 202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NAGRODY </w:t>
      </w:r>
      <w:r>
        <w:rPr>
          <w:sz w:val="22"/>
          <w:szCs w:val="22"/>
        </w:rPr>
        <w:t xml:space="preserve">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Puchary  dla zwycięzców turnieju i króla strzelców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GRUPY WIEKOW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łodziki                   - rocznik        2007/20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Trampkarze              - rocznik        2005/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Juniorzy młodsi        - rocznik        2003/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Juniorzy starsi             - rocznik          2001/2002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wodnicy mogą brać udział w turnieju tylko w jednej kategorii wiekowej w danym dniu na każdym  szczeblu rozgrywek , za wyjątkiem bramkarz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yscy uczestnicy muszą posiadać dowody tożsamości,  ważne badania lekarskie, oraz  potwierdzenie do gry w danym klubie, w celu okazania na żądanie organizatorów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BSADA SĘDZIOWSKA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Sędziów na zawody finałowe Małopolski Zachodniej typuje referent ds. obsady PPN Chrzanów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BEZPIECZE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Zawodnicy zgłoszeni do turnieju winni być ubezpieczeni przez Klub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Obowiązek dopilnowania w/w spraw spoczywa na kluba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i kierownikach drużyn .</w:t>
      </w:r>
    </w:p>
    <w:p>
      <w:pPr>
        <w:pStyle w:val="Heading1"/>
        <w:jc w:val="center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REGULAMIN I ZASADY GRY W TURNIEJU </w:t>
      </w:r>
      <w:r>
        <w:rPr>
          <w:sz w:val="22"/>
          <w:szCs w:val="22"/>
          <w:lang w:val="pl-PL"/>
        </w:rPr>
        <w:t>FINAŁOWYM</w:t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rFonts w:eastAsia="Arial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MAŁOPOSKI ZACHODNIEJ</w:t>
      </w:r>
    </w:p>
    <w:p>
      <w:pPr>
        <w:pStyle w:val="Heading1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wody rozgrywane są zgodnie z ustaleniami organizator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W turnieju uczestniczą zawodnicy zgłoszeni i uprawnieni do gry w systemie Extranet  na sezon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019/2020 w danym   Klub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Losowanie drużyn i kolejność rozgrywania zawodów dokonują organizatorzy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dprawa techniczna poszczególnych drużyn odbędzie się </w:t>
      </w:r>
      <w:r>
        <w:rPr>
          <w:b/>
          <w:color w:val="000000"/>
          <w:sz w:val="22"/>
          <w:szCs w:val="22"/>
        </w:rPr>
        <w:t xml:space="preserve">15 min. </w:t>
      </w:r>
      <w:r>
        <w:rPr>
          <w:sz w:val="22"/>
          <w:szCs w:val="22"/>
        </w:rPr>
        <w:t xml:space="preserve">przed rozpoczęciem pierwszego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meczu rozgrywanego przez daną drużynę, na której Kierownicy zespołów przedstawią wypełnioną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listę  zgłoszeń,/ zgodną z Extranetem/  karty zawodnicze (lub dokumenty</w:t>
      </w:r>
      <w:r>
        <w:rPr>
          <w:b/>
          <w:sz w:val="22"/>
          <w:szCs w:val="22"/>
        </w:rPr>
        <w:t xml:space="preserve">) za ważność  kart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drowia   zawodników odpowiada opiekun druży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ażda drużyna może zgłosić 12 zawodnik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as trwania zawodów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nior Starszy 1x25 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unior Młodszy 1x25 min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rampkarz i Młodzik 1x 25 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wody będą rozgrywane piłką 5 , dla Młodzików 4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Mecz kończy gwizdek sędz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Zespół  tworzy 7 – zawodników : w tym bramkarz / strój bramkarza musi się różnić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olorem od  ubioru innych zawodników i sędziego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aby rozpocząć i kontynuować grę, drużyna musi mieć na polu gry min. 5-ch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Ilość zmian dow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warunek – najpierw zejście zawodnika z pola gry, a następnie wejście zmien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zmiany odbywają się we własnej strefie zmi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na boisku nie może znajdować się więcej niż siedmiu zawodników danej drużyny / w przypadk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łamania tego przepisu sędzia ma obowiązek wykluczyć na okres 1 minuty zawodnika zespołu 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tóry dopuścił się przewinienia oraz ukarać zespół rzutem wolnym pośrednim z miejsca, w którym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ajdowała się piłka w momencie przerwania gry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Bramka nie może być zdobyta bezpośrednio ze wznowienia gry od środka boi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W czasie gry obowiązują przepisy gry w piłkę nożną, z tym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ramka nie może być zdobyta, jeżeli piłka nie przekroczy całym obwodem linii bramk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zpośrednio po  odbiciu się od ściany, sufitu, drabinek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przy stałych fragmentach gry, odległość przeciwnika od piłki winna wynosić przynajmni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 metrów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po uderzeniu piłki od sufitu , konstrukcji , oświetlenia, itp. będzie zarządzony rzut z au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wysokości danego zdarzenia, przeciwko drużynie która dopuściła się przewin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Zagranie wślizgie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jest dozwolonym elementem gr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terpretacja zagrania wślizgiem należy wyłącznie do sędziego. </w:t>
      </w:r>
      <w:r>
        <w:rPr>
          <w:color w:val="000000"/>
          <w:sz w:val="22"/>
          <w:szCs w:val="22"/>
        </w:rPr>
        <w:t>Jeżeli uzna, że wślizg był faulem dyktuje rzut wolny bezpośr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wrzuty wykonuje się nogą z linii  bocznej, nieruchomo stojąca piłk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f) rzut karny wykonywany z 9 metrów</w:t>
      </w:r>
    </w:p>
    <w:p>
      <w:pPr>
        <w:pStyle w:val="Normal"/>
        <w:jc w:val="both"/>
        <w:rPr/>
      </w:pPr>
      <w:r>
        <w:rPr>
          <w:sz w:val="22"/>
          <w:szCs w:val="22"/>
        </w:rPr>
        <w:t>g}</w:t>
      </w:r>
      <w:r>
        <w:rPr>
          <w:color w:val="000000"/>
          <w:sz w:val="22"/>
          <w:szCs w:val="22"/>
        </w:rPr>
        <w:t xml:space="preserve"> odległość przeciwnika od piłki przy stałych fragmentach gry musi wynosić przynajmniej 5 metrów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Gra bramkar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bramkarz gra rękami tylko we własnym polu kar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bramkarz wprowadza piłkę do gry z pola bramkowego tylko ręką / po wyjściu piłki poza l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ońcową.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) bramkarz po otrzymaniu piłki od zawodnika swojej drużyny może zagrać tylko nogą /zgodnie 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przepisami gry w piłkę nożną PZPN– za przekroczenie tego przepisu sędzia dyktuje rzut woln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ośredni z odległości 5 metr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bookmarkStart w:id="0" w:name="__DdeLink__796_139227230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d) czas na wznowienie </w:t>
      </w:r>
      <w:r>
        <w:rPr>
          <w:color w:val="000000"/>
          <w:sz w:val="22"/>
          <w:szCs w:val="22"/>
        </w:rPr>
        <w:t xml:space="preserve">przy stałych fragmentach gry to </w:t>
      </w:r>
      <w:r>
        <w:rPr>
          <w:sz w:val="22"/>
          <w:szCs w:val="22"/>
        </w:rPr>
        <w:t xml:space="preserve">4 sek. Po upływie 4 sek. Jest zarządzany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rzut  wolny pośredni dla drużyny przeciwnej lub zmiana kierunku autu. Po upływie 4 sekun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y </w:t>
      </w:r>
      <w:bookmarkEnd w:id="0"/>
      <w:r>
        <w:rPr>
          <w:sz w:val="22"/>
          <w:szCs w:val="22"/>
        </w:rPr>
        <w:t>rzucie rożnym sędzia zarządza rzut od bramki dla drużyny broniąc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awodnik może być ukarany za przewinienie dokonane w czasie gry – wykluczeniem z gry n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kres 1- 2 minuty w zależności od decyzji sędz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 stracie  bramki kara nie zostaje anulow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wodnik ukarany czerwoną kartką jest wykluczony z gry w danym meczu +1 następny mecz w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urnieju a jego drużyna gra w osłabieniu przez okres 4-ch minut. Po tym czasie do gry może wejść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nny zawodni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wniosek sędziego w stosunku do ukaranego czerwoną kartką zawodnika organizatorzy turniej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ogą zwiększyć karę zawies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Drużyna wymieniona na pierwszym miejscu w turnieju rozgrywek pełni role gospodarza zawod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Opiekunowie drużyn zobowiązani są do czytelnego wypełnienia sprawozdań sędziowski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zestrzegając zgodności numerów zawodni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Zawodnicy przez cały czas trwania Turnieju muszą występować ze stałymi numerami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oszulk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Za zwycięstwo drużyna otrzymuje 3 punkty, za remis 1, za porażkę 0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Kolejność w tabeli ustala się wg liczby zdobytych pun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W przypadku uzyskania jednakowej liczby punktów przez dwie lub więcej drużyn, o miejscu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tabeli decydują kolejn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wyniki bezpośrednich spotkań miedzy tymi drużyna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lepsza różnica bramek z tych spotkań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większa ilość strzelonych bramek w tych spotkan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) lepsza różnica bramek, większa ilość strzelonych bramek, lepszy stosunek bramek w całych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ozgrywkach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rzuty karne - w serii 3, a następnie do rozstrzygnięci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iekunowie drużyn ponoszą odpowiedzialność za zachowanie swoich zawodników w trakcie turnieju / w przypadku uszkodzeń – kluby zostaną obciążone kosztami naprawy /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 niewłaściwe zachowanie zawodników, opiekunów drużyn, trenerów, rodziców i kibiców dana drużyna może być wykluczona z dalszych rozgrywek – decyzję podejmują organizatorzy turnieju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- w przypadku ujawnienia w/w nieprawidłowości zostaną wyciągnięte sankcje dyscyplinarne przez Komisje Dyscypliny macierzystych Podokręgów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okręg PPN Chrzanów nie ponosi odpowiedzialności za rzeczy wartościowe i osobiste uczestników turnieju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luby zobowiązane są do ubezpieczenia zawodników od następstw nieszczęśliwych wypadków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okręg PPN Chrzanów nie ponosi odpowiedzialności za wypadki i ich następstwa zaistniałe w trakcje trwania turnieju oraz w drodze na i z turnie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ą interpretację regulaminu rozgrywek, zgłoszone protesty, oraz sprawy nie ujęte w/w regulaminie  pozostawia się w gestii organizator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>Komisja Gier PPN Chrzanó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Andrzej Kow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42:00Z</dcterms:created>
  <dc:creator>User</dc:creator>
  <dc:description/>
  <cp:keywords/>
  <dc:language>en-US</dc:language>
  <cp:lastModifiedBy>User</cp:lastModifiedBy>
  <cp:lastPrinted>2020-01-15T11:04:00Z</cp:lastPrinted>
  <dcterms:modified xsi:type="dcterms:W3CDTF">2020-01-31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