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erminarz rozgrywek ligi: </w:t>
      </w:r>
      <w:r>
        <w:rPr>
          <w:rFonts w:cs="Arial" w:ascii="Arial" w:hAnsi="Arial"/>
          <w:b/>
          <w:bCs/>
          <w:sz w:val="21"/>
          <w:szCs w:val="21"/>
        </w:rPr>
        <w:t>CHRZANÓW: KLASA A</w:t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UNDA II</w:t>
      </w:r>
    </w:p>
    <w:p>
      <w:pPr>
        <w:pStyle w:val="Normal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6 w dniach 21-03-2020/22-03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689"/>
        <w:gridCol w:w="2568"/>
        <w:gridCol w:w="899"/>
        <w:gridCol w:w="655"/>
        <w:gridCol w:w="1593"/>
        <w:gridCol w:w="382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CIĘŻKOWIANKA JAWORZNO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GODA BYCZYNA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ka Wola Filipowsk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3-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Zgoda Byczyna (Jaworzno, Makowa 1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Kamień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łyskawica Myślachowic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3-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, Sportowa 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 REGULICE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ęcza Tenczynek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3-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ice, Chrzanowska 1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Alwernia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KS SP Dulow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3-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w Alwerni (Alwernia, Zygmunta Zięby 1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LOK CHRZANÓW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ła Jankowice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3-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Fablok Chrzanów (Chrzanów, Szpitalna 78A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YK BOLĘCIN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EŁKA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3-22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ęcin, Leśna 2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órzanka Zagórze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ictoria Zalas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3-21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S Zagórzanka Zagórze (Zagórze, Wieczysta 72)</w:t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7 w dniach 28-03-2020/29-03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86"/>
        <w:gridCol w:w="2536"/>
        <w:gridCol w:w="898"/>
        <w:gridCol w:w="654"/>
        <w:gridCol w:w="1630"/>
        <w:gridCol w:w="381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órzanka Zagórz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Zala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MYK BOLĘCI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3-2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Victoria Zalas (Zalas, Sportowa 32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EŁKA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FABLOK CHRZANÓW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3-2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ełka Rozkochów (Rozkochów, Łąkowa 5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ła Jankowic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Alwerni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3-2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ła Jankowice (Jankowice, Sportowa 5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P Dulowa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IN REGUL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3-2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lowa, Szkolna 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ęcza Tenczynek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t Kamień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3-2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czynek, Sportowa 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yskawica Myślachowic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GODA BYCZYN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3-2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ślachowice, Chrzanowska 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CIĘŻKOWIANKA JAWORZNO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ka Wola Filipowsk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3-2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owianka Jaworzno (Jaworzno, Ciężkowicka 68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8 w dniach 04-04-2020/05-04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86"/>
        <w:gridCol w:w="2564"/>
        <w:gridCol w:w="898"/>
        <w:gridCol w:w="654"/>
        <w:gridCol w:w="1602"/>
        <w:gridCol w:w="381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ka Wola Filipowska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CIĘŻKOWIANKA JAWORZNO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łyskawica Myślachow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0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owianka Jaworzno (Jaworzno, Ciężkowicka 68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GODA BYCZYNA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ęcza Tenczynek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0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goda Byczyna (Jaworzno, Makowa 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Kamień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KS SP Dulow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0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, Sportowa 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 REGULICE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ła Jankow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0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ice, Chrzanowska 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KS Alwernia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EŁK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0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w Alwerni (Alwernia, Zygmunta Zięby 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LOK CHRZANÓW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ictoria Zala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0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Fablok Chrzanów (Chrzanów, Szpitalna 78A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YK BOLĘCIN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górzanka Zagórz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0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ęcin, Leśna 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19 w dniach 11-04-2020/12-04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54"/>
        <w:gridCol w:w="2677"/>
        <w:gridCol w:w="896"/>
        <w:gridCol w:w="653"/>
        <w:gridCol w:w="1627"/>
        <w:gridCol w:w="379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YK BOLĘCIN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órzanka Zagórze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ABLOK CHRZANÓW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1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górzanka Zagórze (Zagórze, Wieczysta 72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Zalas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Alwerni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04-1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Victoria Zalas (Zalas, Sportowa 32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EŁK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IN REGULICE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1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ełka Rozkochów (Rozkochów, Łąkowa 5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ła Jankowice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t Kamień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1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ła Jankowice (Jankowice, Sportowa 5)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KS SP Dulowa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GODA BYCZYN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1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lowa, Szkolna 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ęcza Tenczynek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CIĘŻKOWIANKA JAWORZNO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1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czynek, Sportowa 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yskawica Myślachowice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ka Wola Filipowska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11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ślachowice, Chrzanowska 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0 w dniach 19-04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711"/>
        <w:gridCol w:w="2514"/>
        <w:gridCol w:w="906"/>
        <w:gridCol w:w="657"/>
        <w:gridCol w:w="1610"/>
        <w:gridCol w:w="387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yskawica Myślachowic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ka Wola Filipowska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ęcza Tenczynek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KA (Wola Filipowska, Sportowa 1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CIĘŻKOWIANKA JAWORZNO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KS SP Dulow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04-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owianka Jaworzno (Jaworzno, Ciężkowicka 68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GODA BYCZYNA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ła Jankowic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goda Byczyna (Jaworzno, Makowa 1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Kamień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EŁKA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1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, Sportowa 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 REGULIC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Victoria Zala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ice, Chrzanowska 1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Alwernia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górzanka Zagórz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1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w Alwerni (Alwernia, Zygmunta Zięby 1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LOK CHRZANÓW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MYK BOLĘCIN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1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Fablok Chrzanów (Chrzanów, Szpitalna 78A)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1 w dniach 26-04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558"/>
        <w:gridCol w:w="2705"/>
        <w:gridCol w:w="904"/>
        <w:gridCol w:w="656"/>
        <w:gridCol w:w="1576"/>
        <w:gridCol w:w="386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LOK CHRZANÓW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YK BOLĘCIN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Alwerni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2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ęcin, Leśna 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órzanka Zagórze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IN REGULI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2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S Zagórzanka Zagórze (Zagórze, Wieczysta 72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Zalas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t Kamień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2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Victoria Zalas (Zalas, Sportowa 32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EŁKA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GODA BYCZYN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2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ełka Rozkochów (Rozkochów, Łąkowa 5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ła Jankowice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CIĘŻKOWIANKA JAWORZNO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2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ła Jankowice (Jankowice, Sportowa 5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P Dulowa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ka Wola Filipowsk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2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lowa, Szkolna 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ęcza Tenczynek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łyskawica Myślachowi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4-25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czynek, Sportowa 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2 w dniach 02-05-2020/03-05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86"/>
        <w:gridCol w:w="2536"/>
        <w:gridCol w:w="898"/>
        <w:gridCol w:w="654"/>
        <w:gridCol w:w="1630"/>
        <w:gridCol w:w="381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ęcza Tenczynek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yskawica Myślachowic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KS SP Dulow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0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ślachowice, Chrzanowska 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ka Wola Filipowska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ła Jankow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0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KS WOLANKA (Wola Filipowska, Sportowa 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CIĘŻKOWIANKA JAWORZNO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EŁK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0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owianka Jaworzno (Jaworzno, Ciężkowicka 68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GODA BYCZYNA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ictoria Zala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0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goda Byczyna (Jaworzno, Makowa 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Kamień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górzanka Zagórz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20-05-0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, Sportowa 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 REGULIC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MYK BOLĘCI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0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ice, Chrzanowska 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Alwernia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ABLOK CHRZANÓW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0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w Alwerni (Alwernia, Zygmunta Zięby 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3 w dniach 06-05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558"/>
        <w:gridCol w:w="2705"/>
        <w:gridCol w:w="904"/>
        <w:gridCol w:w="656"/>
        <w:gridCol w:w="1576"/>
        <w:gridCol w:w="386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KS Alwernia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LOK CHRZANÓW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IN REGULI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Fablok Chrzanów (Chrzanów, Szpitalna 78A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YK BOLĘCIN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t Kamień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ęcin, Leśna 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órzanka Zagórze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LKS ZGODA BYCZYN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górzanka Zagórze (Zagórze, Wieczysta 72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Zalas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CIĘŻKOWIANKA JAWORZNO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Victoria Zalas (Zalas, Sportowa 32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EŁKA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ka Wola Filipowsk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ełka Rozkochów (Rozkochów, Łąkowa 5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ła Jankowice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łyskawica Myślachowi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ła Jankowice (Jankowice, Sportowa 5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P Dulowa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ęcza Tenczyne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lowa, Szkolna 1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4 w dniach 10-05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86"/>
        <w:gridCol w:w="2536"/>
        <w:gridCol w:w="898"/>
        <w:gridCol w:w="654"/>
        <w:gridCol w:w="1630"/>
        <w:gridCol w:w="381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P Dulowa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ęcza Tenczynek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ła Jankow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1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czynek, Sportowa 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yskawica Myślachowic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EŁK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1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ślachowice, Chrzanowska 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ka Wola Filipowska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ictoria Zala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1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KA (Wola Filipowska, Sportowa 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CIĘŻKOWIANKA JAWORZNO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górzanka Zagórz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1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owianka Jaworzno (Jaworzno, Ciężkowicka 68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GODA BYCZYNA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MYK BOLĘCI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1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goda Byczyna (Jaworzno, Makowa 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Kamień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ABLOK CHRZANÓW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0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, Sportowa 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 REGULIC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Alwerni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1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ice, Chrzanowska 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5 w dniach 17-05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558"/>
        <w:gridCol w:w="2705"/>
        <w:gridCol w:w="904"/>
        <w:gridCol w:w="656"/>
        <w:gridCol w:w="1576"/>
        <w:gridCol w:w="386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 REGULICE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Alwernia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t Kamień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1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w Alwerni (Alwernia, Zygmunta Zięby 1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LOK CHRZANÓW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GODA BYCZYN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1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Fablok Chrzanów (Chrzanów, Szpitalna 78A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YK BOLĘCIN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CIĘŻKOWIANKA JAWORZNO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1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ęcin, Leśna 2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órzanka Zagórze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ka Wola Filipowsk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1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górzanka Zagórze (Zagórze, Wieczysta 72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Zalas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łyskawica Myślachowic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1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Victoria Zalas (Zalas, Sportowa 32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EŁKA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ęcza Tenczynek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1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ełka Rozkochów (Rozkochów, Łąkowa 5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ła Jankowice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KS SP Dulow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1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ła Jankowice (Jankowice, Sportowa 5)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6 w dniach 23-05-2020/24-05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86"/>
        <w:gridCol w:w="2536"/>
        <w:gridCol w:w="898"/>
        <w:gridCol w:w="654"/>
        <w:gridCol w:w="1630"/>
        <w:gridCol w:w="381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ła Jankowic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P Dulowa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EŁK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2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lowa, Szkolna 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ęcza Tenczynek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ictoria Zala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2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czynek, Sportowa 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yskawica Myślachowic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górzanka Zagórz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2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ślachowice, Chrzanowska 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ka Wola Filipowska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MYK BOLĘCI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2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KA (Wola Filipowska, Sportowa 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CIĘŻKOWIANKA JAWORZNO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ABLOK CHRZANÓW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2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owianka Jaworzno (Jaworzno, Ciężkowicka 68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GODA BYCZYNA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Alwerni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2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goda Byczyna (Jaworzno, Makowa 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Kamień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IN REGUL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2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, Sportowa 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7 w dniach 27-05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49"/>
        <w:gridCol w:w="2698"/>
        <w:gridCol w:w="902"/>
        <w:gridCol w:w="656"/>
        <w:gridCol w:w="1597"/>
        <w:gridCol w:w="384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Kamień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 REGULICE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GODA BYCZYN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2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ice, Chrzanowska 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Alwernia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CIĘŻKOWIANKA JAWORZNO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2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w Alwerni (Alwernia, Zygmunta Zięby 1)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LOK CHRZANÓW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ka Wola Filipowsk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2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3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Fablok Chrzanów (Chrzanów, Szpitalna 78A)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YK BOLĘCIN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łyskawica Myślachowic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2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ęcin, Leśna 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órzanka Zagórze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ęcza Tenczynek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2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górzanka Zagórze (Zagórze, Wieczysta 72)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Zalas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KS SP Dulow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2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Victoria Zalas (Zalas, Sportowa 32)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EŁKA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ła Jankowic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2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ełka Rozkochów (Rozkochów, Łąkowa 5)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8 w dniach 30-05-2020/31-05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86"/>
        <w:gridCol w:w="2536"/>
        <w:gridCol w:w="898"/>
        <w:gridCol w:w="654"/>
        <w:gridCol w:w="1630"/>
        <w:gridCol w:w="381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EŁKA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ła Jankowic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Victoria Zalas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3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ła Jankowice (Jankowice, Sportowa 5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P Dulowa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górzanka Zagórz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3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lowa, Szkolna 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ęcza Tenczynek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MYK BOLĘCI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3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czynek, Sportowa 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yskawica Myślachowic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ABLOK CHRZANÓW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3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ślachowice, Chrzanowska 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ka Wola Filipowska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Alwerni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3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KA (Wola Filipowska, Sportowa 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CIĘŻKOWIANKA JAWORZNO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IN REGUL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3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owianka Jaworzno (Jaworzno, Ciężkowicka 68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GODA BYCZYNA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t Kamień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5-3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goda Byczyna (Jaworzno, Makowa 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29 w dniach 07-06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549"/>
        <w:gridCol w:w="2698"/>
        <w:gridCol w:w="902"/>
        <w:gridCol w:w="656"/>
        <w:gridCol w:w="1597"/>
        <w:gridCol w:w="384"/>
      </w:tblGrid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ZGODA BYCZYNA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Kamień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CIĘŻKOWIANKA JAWORZNO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6-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ień, Sportowa 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 REGULICE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olanka Wola Filipowsk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6-0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ice, Chrzanowska 1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Alwernia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łyskawica Myślachowic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6-0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ion Miejski w Alwerni (Alwernia, Zygmunta Zięby 1)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LOK CHRZANÓW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ęcza Tenczynek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6-06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KS Fablok Chrzanów (Chrzanów, Szpitalna 78A)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YK BOLĘCIN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KS SP Dulow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6-0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ęcin, Leśna 2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órzanka Zagórze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ła Jankowice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6-0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 Zagórzanka Zagórze (Zagórze, Wieczysta 72)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Zalas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SEŁKA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6-07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Victoria Zalas (Zalas, Sportowa 32)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lejka 30 w dniach 13-06-2020/14-06-2020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"/>
        <w:gridCol w:w="2686"/>
        <w:gridCol w:w="2536"/>
        <w:gridCol w:w="898"/>
        <w:gridCol w:w="654"/>
        <w:gridCol w:w="1630"/>
        <w:gridCol w:w="381"/>
      </w:tblGrid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Zalas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auzuje w kolej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-__-__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EŁKA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górzanka Zagórz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6-1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ełka Rozkochów (Rozkochów, Łąkowa 5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sła Jankowic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MYK BOLĘCIN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6-1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isła Jankowice (Jankowice, Sportowa 5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P Dulowa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ABLOK CHRZANÓW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6-1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lowa, Szkolna 1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ęcza Tenczynek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KS Alwerni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6-1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czynek, Sportowa 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łyskawica Myślachowice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PRIN REGULICE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6-1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ślachowice, Chrzanowska 2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anka Wola Filipowska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rt Kamień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6-1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WOLANKA (Wola Filipowska, Sportowa 1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KS CIĘŻKOWIANKA JAWORZNO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KS ZGODA BYCZYNA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-06-1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ężkowianka Jaworzno (Jaworzno, Ciężkowicka 68)</w:t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2:00Z</dcterms:created>
  <dc:creator>Ja</dc:creator>
  <dc:description/>
  <dc:language>en-US</dc:language>
  <cp:lastModifiedBy>Ja</cp:lastModifiedBy>
  <dcterms:modified xsi:type="dcterms:W3CDTF">2020-03-06T10:12:00Z</dcterms:modified>
  <cp:revision>2</cp:revision>
  <dc:subject/>
  <dc:title>Terminarz rozgrywek ligi:CHRZANÓW: KLASA A</dc:title>
</cp:coreProperties>
</file>