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ppnchrzanow@wp.pl</w:t>
        </w:r>
      </w:hyperlink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3.08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1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3.08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- START KAM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-08-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20.08.2020 godz 16.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cyzja w dniu 20.08.2020 ro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61 § 2 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G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konsekwencja drugiego napomnieni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- START KAM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-08-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ezwanie do kontaktu telefonicznego w dniu 20.08.2020 godz 16.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ecyzja w dniu 20.08.2020 rok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84  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>Komisja Dyscypliny wzywa do kontaktu telefonicznego w dn. 20.08.2020 godz 16.45. Kierownika drużyny UKS SP Dulowa P.MARCIN F*****  celem złożenia wyjaśnień.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00:00Z</dcterms:created>
  <dc:creator>Bartosz Ryt</dc:creator>
  <dc:description/>
  <dc:language>en-US</dc:language>
  <cp:lastModifiedBy>User</cp:lastModifiedBy>
  <cp:lastPrinted>2017-09-27T18:54:00Z</cp:lastPrinted>
  <dcterms:modified xsi:type="dcterms:W3CDTF">2020-08-1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