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ppnchrzanow@wp.pl</w:t>
        </w:r>
      </w:hyperlink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3.08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1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08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M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ytykowanie decyzji sędziego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SNOWIANKA STANISŁAW - LKS ŻAR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-08-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Finansowa w wysokości 100 złot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chwała Zarządu MZPN nr 19/Z/2020 z dnia 29.06.2020 roku § 11 pkt. 11/2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 wysoce niesportowe zachowanie się trenera Mateusza M na ławce rezerwowej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Calibri" w:cs="Calibri"/>
          <w:b/>
          <w:sz w:val="14"/>
          <w:szCs w:val="18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6:00Z</dcterms:created>
  <dc:creator>Bartosz Ryt</dc:creator>
  <dc:description/>
  <dc:language>en-US</dc:language>
  <cp:lastModifiedBy>User</cp:lastModifiedBy>
  <cp:lastPrinted>2017-09-27T18:54:00Z</cp:lastPrinted>
  <dcterms:modified xsi:type="dcterms:W3CDTF">2020-08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