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4/I/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odokręgu Chrzanów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misja Gier upomina K.S. Nadwiślanka 1956 Okleśna za niestosowanie się do </w:t>
      </w:r>
      <w:r>
        <w:rPr>
          <w:rFonts w:eastAsia="Times New Roman" w:cs="Calibri" w:ascii="Calibri" w:hAnsi="Calibri"/>
          <w:b/>
          <w:sz w:val="28"/>
          <w:szCs w:val="28"/>
        </w:rPr>
        <w:t>Zasad organizacji meczów piłki nożnej z udziałem publiczności w rozgrywkach organizowanych przez MZPN w specjalnym reżimie sanitarnym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miana terminu meczu klasa A</w:t>
      </w:r>
    </w:p>
    <w:p>
      <w:pPr>
        <w:pStyle w:val="Normal"/>
        <w:spacing w:lineRule="atLeast" w:line="100" w:before="0" w:after="0"/>
        <w:ind w:left="1800" w:hanging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ragraph">
                  <wp:posOffset>-37465</wp:posOffset>
                </wp:positionV>
                <wp:extent cx="801878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S 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8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8.2020      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2.9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S 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8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8.2020      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426" w:firstLine="283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Komisja Gier przedstawia II RUNDĘ Pucharu Polsk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Victoria 1918 Jaworzno – MKS Trzebinia </w:t>
        <w:tab/>
        <w:tab/>
        <w:t xml:space="preserve">    19.08.2020 godz. 17.3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Wolanka Wola Filipowska – Zgoda Byczyna </w:t>
        <w:tab/>
        <w:tab/>
        <w:t xml:space="preserve">    19.08.2020 godz. 17.3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LKS Żarki – MKS Libiąż </w:t>
        <w:tab/>
        <w:tab/>
        <w:tab/>
        <w:tab/>
        <w:tab/>
        <w:t xml:space="preserve">    19.08.2020 godz. 17.3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Ciężkowianka Jaworzno – LKS Nadwiślanin Gromiec   19.08.2020 godz. 17.30</w:t>
      </w:r>
    </w:p>
    <w:p>
      <w:pPr>
        <w:pStyle w:val="Normal"/>
        <w:suppressAutoHyphens w:val="false"/>
        <w:spacing w:lineRule="auto" w:line="276" w:before="0" w:after="200"/>
        <w:ind w:left="426" w:firstLine="283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  <w:t xml:space="preserve">Komisja Gier przypomina klubom biorącym udział w rozgrywkach w sezonie  2020/21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  <w:t>o przestrzeganiu aktualnych zaleceń i obostrzeń sanitarnych w związku z ograniczeniami w okresie stanu epidemii COVID-19.</w:t>
      </w:r>
    </w:p>
    <w:p>
      <w:pPr>
        <w:pStyle w:val="Normal"/>
        <w:suppressAutoHyphens w:val="false"/>
        <w:spacing w:lineRule="auto" w:line="276" w:before="0" w:after="200"/>
        <w:ind w:left="426" w:firstLine="283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Wszelkie działania kluby </w:t>
      </w:r>
      <w:r>
        <w:rPr>
          <w:sz w:val="24"/>
          <w:szCs w:val="24"/>
          <w:u w:val="single"/>
        </w:rPr>
        <w:t>muszą  wykonywać w systemie Extranet</w:t>
      </w:r>
      <w:r>
        <w:rPr>
          <w:sz w:val="24"/>
          <w:szCs w:val="24"/>
        </w:rPr>
        <w:t>, nie zapominając o dołączeniu dokumentów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prawnienia zawodników  - do wniosku o  uprawnienie należy dołączyć nowo obowiązującą deklarację gry amatora (plik w załączniku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ransfer zawodników – należy załączyć dokumenty takie jak : umowa transferowa lub oświadczenie o karencji, nowo obowiązująca deklaracja gry amatora, opłata, rozliczenie ze sprzętu (jeśli nie ma o tym wzmianki w umowie)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załączniku przesyłamy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Terminarz rozgrywek klasy A, klasy B,  Junior Młodszy oraz trampkarz. Terminarze ważne są na dzień dzisiejszy tj. 07.08.2020. Terminarz może ulec zmianie w każdej chwili, wszelkie zmiany będą publikowane w komunikacie KG ( co piątek) oraz w systemie EXTRAN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organizacji meczów piłki nożnej z udziałem publiczności w rozgrywkach organizowanych przez MZPN w specjalnym reżimie sanitar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Regulamin rozgrywek piłkarskich IV ligi i niższych klas MZPN na sezon 2020/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egulamin rozgrywek o Puchar polski, </w:t>
      </w:r>
      <w:r>
        <w:rPr>
          <w:rFonts w:cs="Calibri"/>
          <w:sz w:val="24"/>
          <w:szCs w:val="24"/>
        </w:rPr>
        <w:t>Regulamin Młodzieżowych Rozgrywek Piłkarskich Juniorów, Trampkarzy i Młodzików Małopolskiego Związku Piłki Nożnej na sezon 2020/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/>
        <w:t>Uchwała nr 19/Z/2020 z dnia 29 czerwca 2020 roku Zarządu Małopolskiego Związku Piłki Nożnej w Krakowie w sprawie wysokości opłat, kar pieniężnych, ryczałtów transferowych, kaucji i opłat licencyjnych</w:t>
      </w:r>
    </w:p>
    <w:p>
      <w:pPr>
        <w:pStyle w:val="Gwp091f82famsonormal"/>
        <w:rPr>
          <w:i/>
          <w:i/>
        </w:rPr>
      </w:pPr>
      <w:r>
        <w:rPr>
          <w:i/>
        </w:rPr>
        <w:t>„</w:t>
      </w:r>
      <w:r>
        <w:rPr>
          <w:i/>
        </w:rPr>
        <w:t>W związku z nową regulacją RODO dotyczącą użytkowania systemu Extranet, przypominamy, że od nowego sezonu 2020/2021 obowiązują nowe deklaracje gry amatora z RODO (formularze są dostępne na stronie MZPN ). Do każdego zgłoszonego zawodnika o statusie amatora (bez względu na klasę rozgrywkową )we wniosku do uprawnienia klub zobowiązany jest podłączyć  deklarację gry amatora podpisaną na obu stronach przez zawodnika pełnoletniego oraz przez zawodnika i oboje rodziców w przypadku zawodnika niepełnoletniego. W przypadku tylko jednego rodzica lub opiekuna prawnego- należy wnieść taką informację na deklaracji. Nie podłączenie deklaracji gry amatora skutkować będzie odrzuceniem wniosku o uprawnienie zawodników lub usunięciem wcześniej dokonanych   uprawnień.”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Przewodniczący Komisji Gier        </w:t>
      </w:r>
    </w:p>
    <w:p>
      <w:pPr>
        <w:pStyle w:val="Normal"/>
        <w:spacing w:before="0" w:after="160"/>
        <w:ind w:left="708" w:hanging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Andrzej Kowal</w:t>
        <w:br/>
        <w:t xml:space="preserve">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07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4:00Z</dcterms:created>
  <dc:creator>Bartosz Ryt</dc:creator>
  <dc:description/>
  <cp:keywords/>
  <dc:language>en-US</dc:language>
  <cp:lastModifiedBy>User</cp:lastModifiedBy>
  <cp:lastPrinted>2020-07-10T13:08:00Z</cp:lastPrinted>
  <dcterms:modified xsi:type="dcterms:W3CDTF">2020-08-07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