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ppnchrzanow@wp.pl</w:t>
        </w:r>
      </w:hyperlink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0.08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2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0.08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4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GRZEGORZ P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TART KAMIEŃ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- START KAMIEŃ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8-08-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Art. 61 § 1  Regulaminu Dyscyplinarnego PZPN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ważny 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04:00Z</dcterms:created>
  <dc:creator>Bartosz Ryt</dc:creator>
  <dc:description/>
  <dc:language>en-US</dc:language>
  <cp:lastModifiedBy>User</cp:lastModifiedBy>
  <cp:lastPrinted>2017-09-27T18:54:00Z</cp:lastPrinted>
  <dcterms:modified xsi:type="dcterms:W3CDTF">2020-08-21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