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ppnchrzanow@wp.pl</w:t>
        </w:r>
      </w:hyperlink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email: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03.09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4/I/K.O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3.09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OKRĘGOWA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**** P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LIBIĄŻ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Wykluczen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bezpośrednia czerwona kartka)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LIBIĄŻ – BABIA GÓRA SUCHA BESKIDZ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08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ważny, rażący faul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HALNIAK MAKÓW PODHALAŃSKI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HALNIAK MAKÓW PODHALAŃSKI –KALWARNIANKA KALWARIA JAWORZNO 29.09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w kwocie 1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§ 18 pkt 4a Regulaminu Rozgrywek Piłkarskich o mistrzostwo IV ligi i niższych klas Małopolskiego Związku Piłki Nożnej na sezon 2020/202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5 zawodników drużyny zostało napomnia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RABARZ ZEMBRZYCE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ra nieuprawnionego zawodnik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GRABARZ ZEMBRZYCE – VICTORIA 1918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09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dla klubu w kwocie 3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103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na podsta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art. 2 § 1 pkt. 11.14. </w:t>
            </w:r>
            <w:r>
              <w:rPr>
                <w:rFonts w:cs="Calibri"/>
                <w:b/>
                <w:bCs/>
                <w:sz w:val="18"/>
                <w:szCs w:val="18"/>
              </w:rPr>
              <w:t>Uchwały 19/Z/2020 z dn. 29.06.2020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orzeczona za wystawienie do gry zawodnika nieuprawnionego, Ustalono na podstawie sprawozdania sędziowskiego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KLASA OKRĘGOWA</w:t>
      </w:r>
      <w:r>
        <w:rPr/>
        <w:t xml:space="preserve"> - JUNIOR STARSZY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WDIŚLANIN GROMIEC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iestawienie się na zawody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YSTRA – NAWDIŚLANIN GROMIEC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30.08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dla klubu w kwocie 1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§15 ust. 5b Regulaminu Młodzieżowych Rozgrywek piłkarskich juniorów, trampkarzy i młodzików MZPN na sezon 2020/2021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Kara pieniężna na podsta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art. 2 § 1 pkt. 11.15. </w:t>
            </w:r>
            <w:r>
              <w:rPr>
                <w:rFonts w:cs="Calibri"/>
                <w:b/>
                <w:bCs/>
                <w:sz w:val="18"/>
                <w:szCs w:val="18"/>
              </w:rPr>
              <w:t>Uchwały 19/Z/2020 z dn. 29.06.2020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Kara orzeczona za niestawienie się drużyny piłkarskiej na zawody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>Komisja Dyscypliny wzywa do kontaktu telefonicznego w dn. 10.09.2020 godz. 16.15. asystenta trenera drużyny NIWA NOWA WIEŚ P. RAFAŁA N*****  celem złożenia wyjaśnień.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7:00Z</dcterms:created>
  <dc:creator>Bartosz Ryt</dc:creator>
  <dc:description/>
  <dc:language>en-US</dc:language>
  <cp:lastModifiedBy>User</cp:lastModifiedBy>
  <cp:lastPrinted>2017-09-27T18:54:00Z</cp:lastPrinted>
  <dcterms:modified xsi:type="dcterms:W3CDTF">2020-09-04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