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4"/>
          <w:szCs w:val="18"/>
        </w:rPr>
      </w:pPr>
      <w:r>
        <w:rPr>
          <w:rFonts w:eastAsia="Times New Roman" w:cs="Calibri"/>
          <w:b/>
          <w:bCs/>
          <w:color w:val="000000"/>
          <w:sz w:val="24"/>
          <w:szCs w:val="18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KOMUNIKAT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8"/>
          <w:szCs w:val="28"/>
        </w:rPr>
        <w:t>Nr K</w:t>
      </w:r>
      <w:r>
        <w:rPr>
          <w:rFonts w:cs="Calibri"/>
          <w:b/>
          <w:bCs/>
          <w:color w:val="000000"/>
          <w:sz w:val="28"/>
          <w:szCs w:val="28"/>
        </w:rPr>
        <w:t>G</w:t>
      </w:r>
      <w:r>
        <w:rPr>
          <w:rFonts w:eastAsia="Times New Roman" w:cs="Calibri"/>
          <w:b/>
          <w:bCs/>
          <w:color w:val="000000"/>
          <w:sz w:val="28"/>
          <w:szCs w:val="28"/>
        </w:rPr>
        <w:t>.PPN.Chr/8/2/ Klasa Okręgowa SEZON 2020-2021</w:t>
      </w:r>
      <w:r>
        <w:rPr>
          <w:rFonts w:eastAsia="Times New Roman" w:cs="Calibri"/>
          <w:b/>
          <w:bCs/>
          <w:color w:val="000000"/>
          <w:sz w:val="20"/>
          <w:szCs w:val="18"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Gier PPN Chrzanów w dniu 03.09.2020 roku</w:t>
      </w:r>
    </w:p>
    <w:p>
      <w:pPr>
        <w:pStyle w:val="Standard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miana terminu meczu klasa Okręgowa 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801878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torzanka Zat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5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5.09.2020 godz.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in Gromie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abia Góra Sucha Beskidz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.09.2020 godz.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9.2020 godz.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8.9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torzanka Zat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5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5.09.2020 godz. 16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in Gromie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abia Góra Sucha Beskidz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.09.2020 godz. 15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9.2020 godz.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2. Zmiana terminu meczu Junior klasa okręgow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0</wp:posOffset>
                </wp:positionV>
                <wp:extent cx="8018780" cy="1283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9.2020 godz.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torzanka Zat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9.2020 godz.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SMS Oświęci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.09.2020 godz.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32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9.2020 godz. 16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torzanka Zat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9.2020 godz. 16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SMS Oświęci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.09.2020 godz.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Komisja Gier weryfikuje zawody Klasy okręgowej Garbarz Zembrzyce – Victoria 1918 Jaworzno jako VO 0-4 na korzyść drużyny Victoria 1918 Jaworzn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oraz zawody klasy Junior Starszy  pomiędzy Bystra a Nadwiślanin Gromiec jako VO 3-0 na korzyść drużyny Bystrej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72160</wp:posOffset>
                </wp:positionV>
                <wp:extent cx="8011160" cy="2523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Okręg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Arkadiusz Sxxxx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alniak Maków Podhalańs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8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fał P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Libią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Cz. 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8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 mecz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akub T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abia Góra Sucha Beskidz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8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mian E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arbarz Zembrzy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Cz. k. (A.R.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8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minik C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8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arosław M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torzanka Zator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 k. (A.R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8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98.7pt;mso-wrap-distance-left:7.05pt;mso-wrap-distance-right:7.05pt;mso-wrap-distance-top:0pt;mso-wrap-distance-bottom:0pt;margin-top:60.8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Okręgow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Arkadiusz Sxxxx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alniak Maków Podhalańs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8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fał P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Libią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Cz. 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8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 mecze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akub T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abia Góra Sucha Beskidz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8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mian E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arbarz Zembrzy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Cz. k. (A.R.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8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minik C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8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arosław M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torzanka Zator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 k. (A.R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8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  <w:t>Komisja Gier zobowiązuje kluby, trenerów i zawodników biorących udział w rozgrywkach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  <w:t>w sezonie  2020/21 do przestrzegania aktualnych zaleceń i obostrzeń sanitarnych w związku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  <w:t>z ograniczeniami w okresie stanu epidemii COVID-19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  <w:t>W przypadku wystąpienia jakiegokolwiek zdarzenia związanego z Covid-19 (kontakt zawodników, trenerów z osobami zakażonymi, pozytywny wynik testu na COVID-19, kwarantanna) kluby niezwłocznie przesyłają pismo wyjaśniające sytuacj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szelkie działania kluby </w:t>
      </w:r>
      <w:r>
        <w:rPr>
          <w:sz w:val="24"/>
          <w:szCs w:val="24"/>
          <w:u w:val="single"/>
        </w:rPr>
        <w:t>muszą  wykonywać w systemie Extranet</w:t>
      </w:r>
      <w:r>
        <w:rPr>
          <w:sz w:val="24"/>
          <w:szCs w:val="24"/>
        </w:rPr>
        <w:t>, nie zapominając o dołączeniu dokumentów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ransfer zawodników – należy załączyć dokumenty takie jak : umowa transferowa, zwolnienie z klubu – wymagane są podpisy zgodnie ze Statutem Klubu, oświadczenie o karencji, nowo obowiązująca deklaracja gry amatora, opłata, rozliczenie ze sprzętu (jeśli nie ma o tym wzmianki w umowie). W przypadku zawodnika niepełnoletniego wszystkie dokumenty podpisane przez zawodnika oraz rodziców.</w:t>
      </w:r>
    </w:p>
    <w:p>
      <w:pPr>
        <w:pStyle w:val="Normal"/>
        <w:numPr>
          <w:ilvl w:val="0"/>
          <w:numId w:val="1"/>
        </w:numPr>
        <w:autoSpaceDE w:val="false"/>
        <w:rPr>
          <w:color w:val="FF0000"/>
        </w:rPr>
      </w:pPr>
      <w:r>
        <w:rPr/>
        <w:t xml:space="preserve">Uprawnienia zawodników  - do wniosku o  uprawnienie należy dołączyć nowo obowiązującą deklarację gry amatora oraz </w:t>
      </w:r>
      <w:r>
        <w:rPr>
          <w:color w:val="FF0000"/>
        </w:rPr>
        <w:t>wypełniony wniosek zezwalający na grę w wyższej kategorii wiekowej – zgoda rodziców, zaświadczenie lekarskie (plik w załączniku)</w:t>
      </w:r>
      <w:r>
        <w:rPr>
          <w:rFonts w:eastAsia="Times New Roman" w:cs="Times New Roman" w:ascii="Cambria" w:hAnsi="Cambria"/>
          <w:sz w:val="28"/>
          <w:szCs w:val="28"/>
        </w:rPr>
        <w:tab/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Cambria" w:hAnsi="Cambria"/>
          <w:color w:val="FF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Zgodnie z Regulaminem Młodzieżowych Rozgrywek Piłkarskich na sezon 2020/2021 punkt 6  §7 ustęp 4a, 4b, 4c oraz 4d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Calibri"/>
          <w:sz w:val="28"/>
          <w:szCs w:val="28"/>
        </w:rPr>
        <w:t xml:space="preserve">do uprawnień zawodników w danej kategorii wiekowej jako rocznik uzupełniający (dodatkowy) we wniosku o uprawnienie </w:t>
      </w:r>
      <w:r>
        <w:rPr>
          <w:rFonts w:eastAsia="Times New Roman" w:cs="Calibri"/>
          <w:sz w:val="28"/>
          <w:szCs w:val="28"/>
          <w:u w:val="single"/>
        </w:rPr>
        <w:t>MUSI BYĆ</w:t>
      </w:r>
      <w:r>
        <w:rPr>
          <w:rFonts w:eastAsia="Times New Roman" w:cs="Calibri"/>
          <w:sz w:val="28"/>
          <w:szCs w:val="28"/>
        </w:rPr>
        <w:t xml:space="preserve">  dołączony wniosek zezwalający na grę w kategorii wyższej wiekowo oraz deklaracja gry amatora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Times New Roman" w:cs="Calibri"/>
          <w:sz w:val="28"/>
          <w:szCs w:val="28"/>
        </w:rPr>
        <w:t xml:space="preserve">Dodatkowo przypominamy, że deklaracja gry amatora w przypadku zawodników niepełnoletnich musi być podpisana przez obojga rodziców.  W przypadku podpisu jednego rodzica należy zamieścić uzasadnienie.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b/>
          <w:color w:val="FF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>Komisja Gier zobowiązuje kluby do przesłania kserokopii ważnych licencji trenerów</w:t>
      </w:r>
      <w:r>
        <w:rPr>
          <w:rFonts w:eastAsia="Times New Roman" w:cs="Calibri"/>
          <w:sz w:val="28"/>
          <w:szCs w:val="28"/>
        </w:rPr>
        <w:t>, ponieważ w systemie EXTRANET pokazuje brak licencji.</w:t>
      </w:r>
      <w:r>
        <w:rPr>
          <w:rFonts w:cs="Calibri"/>
          <w:b/>
          <w:color w:val="FF0000"/>
          <w:sz w:val="28"/>
          <w:szCs w:val="28"/>
        </w:rPr>
        <w:tab/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sz w:val="20"/>
          <w:szCs w:val="20"/>
        </w:rPr>
        <w:t>Wnioski do Komisji Gier o zmianę terminu spotkania należy składać zgodnie z Regulaminem i zasadami Rozgrywek §14 ustęp 11oraz 12.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Cambria" w:hAnsi="Cambria"/>
          <w:b/>
          <w:color w:val="FF0000"/>
          <w:sz w:val="20"/>
          <w:szCs w:val="20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20"/>
          <w:szCs w:val="20"/>
          <w:u w:val="single"/>
        </w:rPr>
        <w:t>do czwartku godz. 14.00.</w:t>
      </w:r>
      <w:r>
        <w:rPr>
          <w:rFonts w:eastAsia="Times New Roman" w:cs="Times New Roman" w:ascii="Cambria" w:hAnsi="Cambria"/>
          <w:b/>
          <w:sz w:val="20"/>
          <w:szCs w:val="20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Po tym terminie wniosek będzie przyjmowany do Komunikatu w tygodniu następnym.</w:t>
      </w:r>
    </w:p>
    <w:p>
      <w:pPr>
        <w:pStyle w:val="Normal"/>
        <w:spacing w:before="0" w:after="0"/>
        <w:ind w:left="708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/>
        <w:t>Przewodniczący Komisji Gier</w:t>
      </w:r>
    </w:p>
    <w:p>
      <w:pPr>
        <w:pStyle w:val="Normal"/>
        <w:spacing w:before="0" w:after="0"/>
        <w:ind w:left="708" w:hanging="0"/>
        <w:jc w:val="center"/>
        <w:rPr/>
      </w:pPr>
      <w:r>
        <w:rPr/>
        <w:t>Andrzej Kowal</w:t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>Chrzanów 04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17:00Z</dcterms:created>
  <dc:creator>Bartosz Ryt</dc:creator>
  <dc:description/>
  <cp:keywords/>
  <dc:language>en-US</dc:language>
  <cp:lastModifiedBy>User</cp:lastModifiedBy>
  <cp:lastPrinted>2020-08-28T14:22:00Z</cp:lastPrinted>
  <dcterms:modified xsi:type="dcterms:W3CDTF">2020-09-04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