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4"/>
          <w:szCs w:val="18"/>
        </w:rPr>
      </w:pPr>
      <w:r>
        <w:rPr>
          <w:rFonts w:eastAsia="Times New Roman" w:cs="Calibri"/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6/I/ SEZON 2020-2021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0.08.2020 roku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Zmiana terminu meczu klasa B</w:t>
      </w:r>
    </w:p>
    <w:p>
      <w:pPr>
        <w:pStyle w:val="Normal"/>
        <w:spacing w:lineRule="atLeast" w:line="100" w:before="0" w:after="0"/>
        <w:ind w:left="1800" w:hanging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0170</wp:posOffset>
                </wp:positionH>
                <wp:positionV relativeFrom="paragraph">
                  <wp:posOffset>-37465</wp:posOffset>
                </wp:positionV>
                <wp:extent cx="801878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utrzenka Ostrężn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9.2020 godz. 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-2.95pt;mso-position-vertical-relative:text;margin-left:107.1pt;mso-position-horizontal-relative:page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utrzenka Ostrężn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9.2020 godz. 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ind w:left="426" w:firstLine="283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miana terminu meczu klasa Junior Młodszy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eastAsia="Times New Roman" w:cs="Calibri"/>
          <w:sz w:val="36"/>
          <w:szCs w:val="36"/>
          <w:lang w:eastAsia="pl-PL"/>
        </w:rPr>
      </w:pPr>
      <w:r>
        <w:rPr>
          <w:rFonts w:eastAsia="Times New Roman" w:cs="Calibri"/>
          <w:sz w:val="36"/>
          <w:szCs w:val="36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8018780" cy="772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KS 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6.09.2020        godz.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0.8pt;mso-wrap-distance-left:7.05pt;mso-wrap-distance-right:7.05pt;mso-wrap-distance-top:0pt;mso-wrap-distance-bottom:0pt;margin-top:11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KS 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6.09.2020        godz.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248785</wp:posOffset>
                </wp:positionV>
                <wp:extent cx="8011160" cy="1231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G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8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96.95pt;mso-wrap-distance-left:7.05pt;mso-wrap-distance-right:7.05pt;mso-wrap-distance-top:0pt;mso-wrap-distance-bottom:0pt;margin-top:334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G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8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Komisja Gier weryfikuje zawody klasy A pomiędzy LKS Ciężkowianka Jaworzno a Victoria Zalas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jako walkower  6-0  na korzyść  drużyny LKS Ciężkowianka Jaworzn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pl-PL"/>
        </w:rPr>
        <w:tab/>
        <w:t>III RUNDA PUCHARU POLSKI odbędzie się 02.09.2020 godz. 17.00</w:t>
        <w:tab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MKIS Trzebinia – Zgoda Byczyn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MKS Libiąż – Ciężkowianka Jaworzn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Komisja Gier zobowiązuje kluby, trenerów i zawodników biorących udział w rozgrywkach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w sezonie  2020/21 do przestrzegania aktualnych zaleceń i obostrzeń sanitarnych w związk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z ograniczeniami w okresie stanu epidemii COVID-19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Wszelkie działania kluby </w:t>
      </w:r>
      <w:r>
        <w:rPr>
          <w:sz w:val="24"/>
          <w:szCs w:val="24"/>
          <w:u w:val="single"/>
        </w:rPr>
        <w:t>muszą  wykonywać w systemie Extranet</w:t>
      </w:r>
      <w:r>
        <w:rPr>
          <w:sz w:val="24"/>
          <w:szCs w:val="24"/>
        </w:rPr>
        <w:t>, nie zapominając o dołączeniu dokumentów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ransfer zawodników – należy załączyć dokumenty takie jak : umowa transferowa, zwolnienie z klubu – wymagane są podpisy zgodnie ze Statutem Klubu, oświadczenie o karencji, nowo obowiązująca deklaracja gry amatora, opłata, rozliczenie ze sprzętu (jeśli nie ma o tym wzmianki w umowie). W przypadku zawodnika niepełnoletniego wszystkie dokumenty podpisane przez zawodnika oraz rodziców.</w:t>
      </w:r>
    </w:p>
    <w:p>
      <w:pPr>
        <w:pStyle w:val="Normal"/>
        <w:numPr>
          <w:ilvl w:val="0"/>
          <w:numId w:val="2"/>
        </w:numPr>
        <w:autoSpaceDE w:val="false"/>
        <w:rPr>
          <w:color w:val="FF0000"/>
        </w:rPr>
      </w:pPr>
      <w:r>
        <w:rPr/>
        <w:t xml:space="preserve">Uprawnienia zawodników  - do wniosku o  uprawnienie należy dołączyć nowo obowiązującą deklarację gry amatora oraz </w:t>
      </w:r>
      <w:r>
        <w:rPr>
          <w:color w:val="FF0000"/>
        </w:rPr>
        <w:t>wypełniony wniosek zezwalający na grę w wyższej kategorii wiekowej – zgoda rodziców, zaświadczenie lekarskie (plik w załączniku)</w:t>
      </w:r>
      <w:r>
        <w:rPr>
          <w:rFonts w:eastAsia="Times New Roman" w:cs="Times New Roman" w:ascii="Cambria" w:hAnsi="Cambria"/>
          <w:sz w:val="28"/>
          <w:szCs w:val="28"/>
        </w:rPr>
        <w:tab/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Cambria" w:hAnsi="Cambria"/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godnie z Regulaminem Młodzieżowych Rozgrywek Piłkarskich na sezon 2020/2021 punkt 6  §7 ustęp 4a, 4b, 4c oraz 4d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Calibri"/>
          <w:sz w:val="24"/>
          <w:szCs w:val="24"/>
        </w:rPr>
        <w:t xml:space="preserve">do uprawnień zawodników w danej kategorii wiekowej jako rocznik uzupełniający (dodatkowy) we wniosku o uprawnienie </w:t>
      </w:r>
      <w:r>
        <w:rPr>
          <w:rFonts w:eastAsia="Times New Roman" w:cs="Calibri"/>
          <w:sz w:val="24"/>
          <w:szCs w:val="24"/>
          <w:u w:val="single"/>
        </w:rPr>
        <w:t>MUSI BYĆ</w:t>
      </w:r>
      <w:r>
        <w:rPr>
          <w:rFonts w:eastAsia="Times New Roman" w:cs="Calibri"/>
          <w:sz w:val="24"/>
          <w:szCs w:val="24"/>
        </w:rPr>
        <w:t xml:space="preserve">  dołączony wniosek zezwalający na grę w kategorii wyższej wiekowo oraz deklaracja gry amatora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datkowo przypominamy, że deklaracja gry amatora w przypadku zawodników niepełnoletnich musi być podpisana przez obojga rodziców. 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przypadku podpisu jednego rodzica należy zamieścić uzasadnienie.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Komisja Gier zobowiązuje kluby do przesłania kserokopii ważnych licencji trenerów</w:t>
      </w:r>
      <w:r>
        <w:rPr>
          <w:rFonts w:eastAsia="Times New Roman" w:cs="Calibri"/>
          <w:sz w:val="24"/>
          <w:szCs w:val="24"/>
        </w:rPr>
        <w:t>, ponieważ w systemie EXTRANET pokazuje brak licencji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załączniku przesyłamy terminarz klasy Młodzik gr. I  Młodzik gr. II oraz Orlik gr. I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sz w:val="20"/>
          <w:szCs w:val="20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Wnioski do Komisji Gier o zmianę terminu spotkania należy składać zgodnie z Regulaminem i zasadami Rozgrywek §14 ustęp 11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Cambria" w:hAnsi="Cambria"/>
          <w:b/>
          <w:color w:val="FF0000"/>
          <w:sz w:val="20"/>
          <w:szCs w:val="20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0"/>
          <w:szCs w:val="20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Po tym terminie wniosek będzie przyjmowany do Komunikatu w tygodniu następnym.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/>
        <w:t xml:space="preserve">Przewodniczący Komisji Gier        </w:t>
      </w:r>
    </w:p>
    <w:p>
      <w:pPr>
        <w:pStyle w:val="Normal"/>
        <w:spacing w:before="0" w:after="160"/>
        <w:ind w:left="708" w:hanging="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/>
        <w:t>Andrzej Kowal</w:t>
        <w:br/>
        <w:t xml:space="preserve">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>Chrzanów 21.0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ahom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Arial Unicode MS" w:cs="Tahoma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19:00Z</dcterms:created>
  <dc:creator>Bartosz Ryt</dc:creator>
  <dc:description/>
  <cp:keywords/>
  <dc:language>en-US</dc:language>
  <cp:lastModifiedBy>User</cp:lastModifiedBy>
  <cp:lastPrinted>2020-08-21T14:42:00Z</cp:lastPrinted>
  <dcterms:modified xsi:type="dcterms:W3CDTF">2020-08-21T13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