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8/I/ SEZON 2020-2021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03.09.2020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Zmiana terminu meczu klasa A</w:t>
      </w:r>
    </w:p>
    <w:p>
      <w:pPr>
        <w:pStyle w:val="Normal"/>
        <w:spacing w:lineRule="atLeast" w:line="100" w:before="0" w:after="0"/>
        <w:ind w:left="360" w:hanging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9.09.2020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0.8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9.09.2020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Zmiana terminu meczu klasa B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772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mpo Pła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 do uzgodnienia z K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0.8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mpo Pła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 do uzgodnienia z K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Junior Młodszy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772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4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5.10.2020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0.8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4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5.10.2020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Trampkarz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16992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6.09.2020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09.2020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9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1.09.2020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6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7.09.2020 godz.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MKS Trzebinia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7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9.10.2020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33.8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6.09.2020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09.2020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9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1.09.2020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6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7.09.2020 godz. 10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MKS Trzebinia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7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9.10.2020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Młodzik GR. 1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8018780" cy="10039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7.09.2020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S 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6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7.09.2020 GODZ. 1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79.05pt;mso-wrap-distance-left:7.05pt;mso-wrap-distance-right:7.05pt;mso-wrap-distance-top:0pt;mso-wrap-distance-bottom:0pt;margin-top:1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7.09.2020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S 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6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7.09.2020 GODZ. 12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terminu meczu klasa Młodzik gr. 2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8018780" cy="7721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09.2020 godz. 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0.8pt;mso-wrap-distance-left:7.05pt;mso-wrap-distance-right:7.05pt;mso-wrap-distance-top:0pt;mso-wrap-distance-bottom:0pt;margin-top:1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09.2020 godz. 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ana terminu meczu klasa Młodzik gr. 3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169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4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4.09.2020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UKS SP Dul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7.09.2020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7.09.2020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2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3.09.2020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t Kam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6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7.09.2020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33.8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4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4.09.2020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UKS SP Dul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7.09.2020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7.09.2020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2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3.09.2020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 Kam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6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7.09.2020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Orlik gr. 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8018780" cy="15913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KS Trzebinia 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 godz. 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2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miana miejsca </w:t>
                                    <w:br/>
                                    <w:t>Boisko Orlik Pieczyska ul. Poniatow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blok Chrzanów 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3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4.10.2020 godz.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UKS Górnik Libiąż I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7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8.10.2020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5.3pt;mso-wrap-distance-left:7.05pt;mso-wrap-distance-right:7.05pt;mso-wrap-distance-top:0pt;mso-wrap-distance-bottom:0pt;margin-top:11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KS Trzebinia 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 godz. 9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2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miana miejsca </w:t>
                              <w:br/>
                              <w:t>Boisko Orlik Pieczyska ul. Poniatowskieg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blok Chrzanów 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3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4.10.2020 godz.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KS Górnik Libiąż I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7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8.10.2020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 Orlik gr. II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8018780" cy="12960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 21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 GODZ. 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miana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Orlik w Babicach ul. Spółdzielcz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agórzanka Zagórz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órnik Libiąż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2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2.09.2020 godz. 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miana miejs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Orlik w Babicach ul. Spółdzielc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2.05pt;mso-wrap-distance-left:7.05pt;mso-wrap-distance-right:7.05pt;mso-wrap-distance-top:0pt;mso-wrap-distance-bottom:0pt;margin-top:-2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 21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 GODZ.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miana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Orlik w Babicach ul. Spółdzielcza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agórzanka Zagórze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órnik Libiąż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2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2.09.2020 godz.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miana miejs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Orlik w Babicach ul. Spółdzielc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Orlik gr. 3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8018780" cy="16992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 godz. 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ogorzanka Pogorzy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8.09.2020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AP Champions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9.2020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hampions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órnik Siers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2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9.2020       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Polonia Luszowice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ryw Brod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7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8.10.2020       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33.8pt;mso-wrap-distance-left:7.05pt;mso-wrap-distance-right:7.05pt;mso-wrap-distance-top:0pt;mso-wrap-distance-bottom:0pt;margin-top:-2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 godz. 0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gorzanka Pogorzy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8.09.2020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AP Champions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9.2020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hampions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órnik Siers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2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9.2020       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Polonia Luszowice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ryw Brod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7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8.10.2020       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Żak gr. 1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8018780" cy="15278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 Champions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ab/>
                                    <w:tab/>
                                    <w:t>10.09.2020    godz. 17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miana miejsca </w:t>
                                    <w:br/>
                                    <w:t>Boisko Orlik Pieczyska ul. Poniatow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rka Bab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10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10.2020 godz. 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miana miejsca </w:t>
                                    <w:br/>
                                    <w:t>Boisko Orlik Pieczyska ul. Poniatow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Victoria Zalas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5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08.09.2020 GODZ. 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3pt;mso-wrap-distance-left:7.05pt;mso-wrap-distance-right:7.05pt;mso-wrap-distance-top:0pt;mso-wrap-distance-bottom:0pt;margin-top:-2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 Champions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ab/>
                              <w:tab/>
                              <w:t>10.09.2020    godz. 17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miana miejsca </w:t>
                              <w:br/>
                              <w:t>Boisko Orlik Pieczyska ul. Poniatowskieg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ka Bab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10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10.2020 godz. 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Zmiana miejsca </w:t>
                              <w:br/>
                              <w:t>Boisko Orlik Pieczyska ul. Poniatowskiego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Victoria Zalas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5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08.09.2020 GODZ. 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miana terminu meczu klasa Żak gr. 2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8018780" cy="772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UKS Górnik Libiąż 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blok Chrzanów I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9.09.20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20.09.2020   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0.8pt;mso-wrap-distance-left:7.05pt;mso-wrap-distance-right:7.05pt;mso-wrap-distance-top:0pt;mso-wrap-distance-bottom:0pt;margin-top:-1.2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UKS Górnik Libiąż 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blok Chrzanów I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9.09.20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20.09.2020   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86460</wp:posOffset>
                </wp:positionV>
                <wp:extent cx="8011160" cy="18935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nusz H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SP Dul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SP Dulow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8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49.1pt;mso-wrap-distance-left:7.05pt;mso-wrap-distance-right:7.05pt;mso-wrap-distance-top:0pt;mso-wrap-distance-bottom:0pt;margin-top:69.8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nusz H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SP Dul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SP Dulow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8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misja Gier weryfikuje zawody Pucharu Polski pomiędzy LKS Ciężkowianka Jaworzno a MKS Libiąż jako VO 3-0 na korzyść drużyny LKS Ciężkowianka Jaworzno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Komisja Gier zobowiązuje kluby, trenerów i zawodników biorących udział w rozgrywkach w sezonie  2020/21 do przestrzegania aktualnych zaleceń i obostrzeń sanitarnych w związku z ograniczeniami w okresie stanu epidemii COVID-19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 xml:space="preserve"> W przypadku wystąpienia jakiegokolwiek zdarzenia związanego z Covid-19 (kontakt zawodników, trenerów z osobami zakażonymi, pozytywny wynik testu na COVID-19, kwarantanna) kluby niezwłocznie przesyłają pismo wyjaśniające sytuacje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Wszelkie działania kluby </w:t>
      </w:r>
      <w:r>
        <w:rPr>
          <w:sz w:val="24"/>
          <w:szCs w:val="24"/>
          <w:u w:val="single"/>
        </w:rPr>
        <w:t>muszą  wykonywać w systemie Extranet</w:t>
      </w:r>
      <w:r>
        <w:rPr>
          <w:sz w:val="24"/>
          <w:szCs w:val="24"/>
        </w:rPr>
        <w:t>, nie zapominając o dołączeniu dokumentów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/>
        <w:t>Transfer zawodników – należy załączyć dokumenty takie jak : umowa transferowa, zwolnienie z klubu – wymagane są podpisy zgodnie ze Statutem Klubu, oświadczenie o karencji, nowo obowiązująca deklaracja gry amatora, opłata, rozliczenie ze sprzętu (jeśli nie ma o tym wzmianki w umowie). W przypadku zawodnika niepełnoletniego wszystkie dokumenty podpisane przez zawodnika oraz rodziców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color w:val="FF0000"/>
        </w:rPr>
      </w:pPr>
      <w:r>
        <w:rPr/>
        <w:t xml:space="preserve">Uprawnienia zawodników  - do wniosku o  uprawnienie należy dołączyć nowo obowiązującą deklarację gry amatora oraz </w:t>
      </w:r>
      <w:r>
        <w:rPr>
          <w:color w:val="FF0000"/>
        </w:rPr>
        <w:t>wypełniony wniosek zezwalający na grę w wyższej kategorii wiekowej – zgoda rodziców, zaświadczenie lekarskie (plik w załączniku)</w:t>
      </w:r>
      <w:r>
        <w:rPr>
          <w:rFonts w:eastAsia="Times New Roman" w:cs="Times New Roman" w:ascii="Cambria" w:hAnsi="Cambria"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Cambria" w:hAnsi="Cambria"/>
          <w:color w:val="FF0000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godnie z Regulaminem Młodzieżowych Rozgrywek Piłkarskich na sezon 2020/2021 punkt 6  §7 ustęp 4a, 4b, 4c oraz 4d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Calibri"/>
          <w:sz w:val="24"/>
          <w:szCs w:val="24"/>
        </w:rPr>
        <w:t xml:space="preserve">do uprawnień zawodników w danej kategorii wiekowej jako rocznik uzupełniający (dodatkowy) we wniosku o uprawnienie </w:t>
      </w:r>
      <w:r>
        <w:rPr>
          <w:rFonts w:eastAsia="Times New Roman" w:cs="Calibri"/>
          <w:sz w:val="24"/>
          <w:szCs w:val="24"/>
          <w:u w:val="single"/>
        </w:rPr>
        <w:t>MUSI BYĆ</w:t>
      </w:r>
      <w:r>
        <w:rPr>
          <w:rFonts w:eastAsia="Times New Roman" w:cs="Calibri"/>
          <w:sz w:val="24"/>
          <w:szCs w:val="24"/>
        </w:rPr>
        <w:t xml:space="preserve">  dołączony wniosek zezwalający na grę w kategorii wyższej wiekowo oraz deklaracja gry amatora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datkowo przypominamy, że deklaracja gry amatora w przypadku zawodników niepełnoletnich musi być podpisana przez obojga rodziców. 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W przypadku podpisu jednego rodzica należy zamieścić uzasadnienie.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</w:rPr>
      </w:pPr>
      <w:r>
        <w:rPr>
          <w:rFonts w:eastAsia="Times New Roman" w:cs="Calibri"/>
          <w:b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K</w:t>
      </w:r>
      <w:r>
        <w:rPr>
          <w:rFonts w:cs="Calibri"/>
          <w:sz w:val="24"/>
          <w:szCs w:val="24"/>
        </w:rPr>
        <w:t>omisja Gier zobowiązuje kluby do przesłania kserokopii ważnych licencji trenerów</w:t>
      </w:r>
      <w:r>
        <w:rPr>
          <w:rFonts w:eastAsia="Times New Roman" w:cs="Calibri"/>
          <w:sz w:val="24"/>
          <w:szCs w:val="24"/>
        </w:rPr>
        <w:t>, ponieważ w systemie EXTRANET pokazuje brak licencji.</w:t>
      </w:r>
      <w:r>
        <w:rPr>
          <w:rFonts w:cs="Calibri"/>
          <w:b/>
          <w:color w:val="FF0000"/>
          <w:sz w:val="24"/>
          <w:szCs w:val="24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eastAsia="Times New Roman" w:cs="Calibri"/>
          <w:sz w:val="36"/>
          <w:szCs w:val="24"/>
        </w:rPr>
      </w:pPr>
      <w:r>
        <w:rPr>
          <w:rFonts w:eastAsia="Times New Roman" w:cs="Calibri"/>
          <w:sz w:val="36"/>
          <w:szCs w:val="24"/>
        </w:rPr>
        <w:t xml:space="preserve">W załączniku przesyłamy pisma klubów: Wolanka Wola Filipowska, Korona Mętków,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36"/>
          <w:szCs w:val="24"/>
        </w:rPr>
      </w:pPr>
      <w:r>
        <w:rPr>
          <w:rFonts w:eastAsia="Times New Roman" w:cs="Calibri"/>
          <w:sz w:val="36"/>
          <w:szCs w:val="24"/>
        </w:rPr>
        <w:t>Tempo Płaza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160"/>
        <w:ind w:left="708" w:hanging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/>
        <w:t xml:space="preserve">Przewodniczący Komisji Gier                     </w:t>
        <w:br/>
        <w:t xml:space="preserve">     Andrzej Kow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  <w:t>Chrzanów 04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 Unicode MS" w:cs="Tahoma"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ahoma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ahoma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ahoma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Arial Unicode MS" w:cs="Tahoma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16:00Z</dcterms:created>
  <dc:creator>Bartosz Ryt</dc:creator>
  <dc:description/>
  <cp:keywords/>
  <dc:language>en-US</dc:language>
  <cp:lastModifiedBy>User</cp:lastModifiedBy>
  <cp:lastPrinted>2020-08-28T14:32:00Z</cp:lastPrinted>
  <dcterms:modified xsi:type="dcterms:W3CDTF">2020-09-0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