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ppnchrzanow@wp.pl</w:t>
        </w:r>
      </w:hyperlink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1.10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6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1.10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Ź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Wyklucze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bezpośrednia czerwona kartka)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 – UKS DULOW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6.09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ważny, rażący fau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0:00Z</dcterms:created>
  <dc:creator>Bartosz Ryt</dc:creator>
  <dc:description/>
  <dc:language>en-US</dc:language>
  <cp:lastModifiedBy>User</cp:lastModifiedBy>
  <cp:lastPrinted>2017-09-27T18:54:00Z</cp:lastPrinted>
  <dcterms:modified xsi:type="dcterms:W3CDTF">2020-10-0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