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 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15.10.2020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08/I/P.CH./20-21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15.10.2020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128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OJCIECH S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PRIN REGULICE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Wykluczeni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(bezpośrednia czerwona kartka)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ZAGÓRZANKA ZAGÓRZE - SPRIN REGULICE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0.10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2 meczów dyskwalifikacj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Art. 61 § 2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ybitnie niesportowe zachowa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  <w:tr>
        <w:trPr>
          <w:trHeight w:val="128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2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DAWID Ś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VICTORIA ZALAS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Wykluczenie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(bezpośrednia czerwona kartka)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VICTORIA ZALAS – UNIA KWACZAŁ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1.10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2 meczów dyskwalifikacj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Art. 61 § 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ażący fau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  <w:tr>
        <w:trPr>
          <w:trHeight w:val="128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3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VICTORIA ZALAS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BRAK OPIEKI MEDYCZNEJ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VICTORIA ZALAS- UNIA KWACZAŁ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1.10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Kara pieniężna w wysokości 100 zł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chwala nr 19 MZP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kt 11 , 11.20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B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705"/>
        <w:gridCol w:w="2090"/>
        <w:gridCol w:w="3155"/>
        <w:gridCol w:w="1843"/>
        <w:gridCol w:w="2126"/>
        <w:gridCol w:w="2809"/>
      </w:tblGrid>
      <w:tr>
        <w:trPr>
          <w:trHeight w:val="18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1286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1.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NADWIŚLANKA 1956 OKLEŚNA</w:t>
            </w:r>
          </w:p>
        </w:tc>
        <w:tc>
          <w:tcPr>
            <w:tcW w:w="20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Co najmniej 5 zawodników jednej drużyny w danym meczu</w:t>
            </w:r>
          </w:p>
        </w:tc>
        <w:tc>
          <w:tcPr>
            <w:tcW w:w="3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KORONA LGOTA – NADWIŚLANKA OKLEŚNA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1.10.20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ra pieniężna w kwocie 100 zł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§ 18 pkt 4a Regulaminu Rozgrywek Piłkarskich o mistrzostwo IV ligi i niższych klas Małopolskiego Związku Piłki Nożnej na sezon 2020/20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5 zawodników drużyny zostało napomnianych w tym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Cs w:val="18"/>
        </w:rPr>
      </w:pPr>
      <w:r>
        <w:rPr>
          <w:rFonts w:eastAsia="Times New Roman" w:cs="Calibri"/>
          <w:b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14"/>
          <w:szCs w:val="18"/>
        </w:rPr>
      </w:pPr>
      <w:r>
        <w:rPr>
          <w:rFonts w:eastAsia="Times New Roman" w:cs="Calibri"/>
          <w:b/>
          <w:sz w:val="14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9:35:00Z</dcterms:created>
  <dc:creator>Bartosz Ryt</dc:creator>
  <dc:description/>
  <cp:keywords/>
  <dc:language>en-US</dc:language>
  <cp:lastModifiedBy>User</cp:lastModifiedBy>
  <cp:lastPrinted>2017-09-27T18:54:00Z</cp:lastPrinted>
  <dcterms:modified xsi:type="dcterms:W3CDTF">2020-10-16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