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2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9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stawienie się na zawody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START KAMIEŃ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7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Weryfikacja zawodów  jako 0-3 na korzyść START KAM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ara pieniężna w wysokości 30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15 ust. 10 Regulaminu Rozgrywek Piłkarskich o mistrzostwo IV ligi i niższych klas Małopolskiego Związku Piłki Nożnej na sezon 2020/2021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  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LICJA B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KS DULOWA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3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  <w:t>SPRAWY SĘDZIOWSKIE  KLASA TRAMPKARZ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ZGODA BYCZYNA – START KAMIEŃ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7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8:00Z</dcterms:created>
  <dc:creator>Bartosz Ryt</dc:creator>
  <dc:description/>
  <dc:language>en-US</dc:language>
  <cp:lastModifiedBy>User</cp:lastModifiedBy>
  <cp:lastPrinted>2017-09-27T18:54:00Z</cp:lastPrinted>
  <dcterms:modified xsi:type="dcterms:W3CDTF">2020-10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