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29.10.2020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10/I/P.CH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9.10.2020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128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EŁKA ROZKOCHÓW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EŁKA ROZKOCHÓW – BŁYSKAWICA MYŚLACH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4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w kwocie 1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§ 18 pkt 4a Regulaminu Rozgrywek Piłkarskich o mistrzostwo IV ligi i niższych klas Małopolskiego Związku Piłki Nożnej na sezon 2020/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5 zawodników drużyny zostało napomnia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KLASA JUNIOR MŁODSZY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128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LEKSANDER L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KRA BABICE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ABLOK CHRZANÓW – ARKA BABIC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4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ezwanie do kontaktu telefonicznego w dniu 05.11.2020 godz 16.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ecyzja w dniu 05.11.2020 rok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o czasu zakończenia postępowania zawodnik ma zakaz uczestnictwa w zawodach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58:00Z</dcterms:created>
  <dc:creator>Bartosz Ryt</dc:creator>
  <dc:description/>
  <dc:language>en-US</dc:language>
  <cp:lastModifiedBy>Ja</cp:lastModifiedBy>
  <cp:lastPrinted>2017-09-27T18:54:00Z</cp:lastPrinted>
  <dcterms:modified xsi:type="dcterms:W3CDTF">2020-10-30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