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08.10.2020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sz w:val="20"/>
          <w:szCs w:val="18"/>
        </w:rPr>
        <w:t xml:space="preserve">09/I/K.O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8.10.2020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OKRĘGOW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RCIN F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TORZANKA ZATOR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unięcie z ławki rezerwowyc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zerwona kartka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TORZANKA ZATOR – TEMPO BIAŁK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3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2 meczów dyskwalifikacj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Art. 62 § 2  Regulaminu Dyscyplinarnego PZPN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SPRAWY SĘDZIOWSKIE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ŁUKASZ S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terminowe przesłanie sprawozdania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TRZEBINIA – ZATORZANKA ZATO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9.09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naga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zesłanie sprawozdania z zawodów po upływie regulaminowego terminu. Ustalono na podstawie wniosku Komisji Gier.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AWEŁ J*******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łędny zapis w protokole EKSTRANET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TORZANKA ZATOR – TEMPO BIAŁ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3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pieniężna w wysokości 1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92  Regulaminu Dyscyplinarnego PZP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chwała nr 19/Z/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>pkt. 11.5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orzeczona za błędny zapis w EKSTRANECIE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14:00Z</dcterms:created>
  <dc:creator>Bartosz Ryt</dc:creator>
  <dc:description/>
  <dc:language>en-US</dc:language>
  <cp:lastModifiedBy>User</cp:lastModifiedBy>
  <cp:lastPrinted>2017-09-27T18:54:00Z</cp:lastPrinted>
  <dcterms:modified xsi:type="dcterms:W3CDTF">2020-10-08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