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2.10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11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2.10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ROSŁAW P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powiedzi i inne działania znieważające, mogące poniżyć w opinii publicznej działaczy sportowych i innych osób.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EMPO BIAŁKA – NADWIŚLANIN GROMIEC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pienięż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w kwocie 5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Art. 77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kt 11.24. uchwały w sprawie ustalenia wysokości opłat, kar pieniężnych, ryczałtów transferowych, kaucji i opłat licencyjnych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RYSTIAN Z******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EMPO BIAŁKA – NADWIŚLANIN GROMIEC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29.10.2020 godz 16.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ecyzja w dniu 29.10.2020 ro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o czasu zakończenia postępowania zawodnik ma zakaz uczestnictwa w zawodach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SPRAWY SĘDZIOWSKIE - KLASA OKRĘGOWA - JUNIOR STARSZY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ŁAWOMIR L***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Ł WITKOWICE – BRZEZINA OSIEK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upomni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słanie sprawozdania z zawodów po upływie regulaminowego terminu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wniosku Komisji Gier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9:00Z</dcterms:created>
  <dc:creator>Bartosz Ryt</dc:creator>
  <dc:description/>
  <dc:language>en-US</dc:language>
  <cp:lastModifiedBy>User</cp:lastModifiedBy>
  <cp:lastPrinted>2017-09-27T18:54:00Z</cp:lastPrinted>
  <dcterms:modified xsi:type="dcterms:W3CDTF">2020-10-2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