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9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12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 – BRZEZIN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D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EJNAŁ KĘTY – BRZEZINA OSIEK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, oraz pisma klubu LKS BRZEZINA OSIEK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STIAN Z*****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BIAŁKA – NADWIŚLANIN GROMIEC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w kwocie 2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77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kt 11.24. uchwały w sprawie ustalenia wysokości opłat, kar pieniężnych, ryczałtów transferowych, kaucji i opłat licencyjnych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>Komisja Dyscypliny po rozpatrzeniu otrzymanego pisma z klubu Nadwiślanin Gromiec postanowiła zmniejszyć karę finansową dla zawodnika MIROSŁAWA P*****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(nałożoną komunikatem z dn. 22.10.2020) do wysokości 400 zł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3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0-10-3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