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12.11.2020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12/I/P.CH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2.11.2020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128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EŁKA ROZKOCHÓW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ra nieuprawnionego zawodnik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EŁKA ROZKOCHÓW – PROMYK BOLĘC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7.11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weryfikacji zawodów jako walkower 0-5 dla drużyny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PROMYK BOLĘCIN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pieniężna w kwocie 250 zł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Art. 103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§ 15 pk.t 8 Regulaminu rozgrywek piłkarskich o mistrzostwo IV ligi MZPN na sezon 2020-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Kara pieniężna na podstaw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art. 2  1 pkt 11.14. </w:t>
            </w:r>
            <w:r>
              <w:rPr>
                <w:rFonts w:cs="Calibri"/>
                <w:b/>
                <w:bCs/>
                <w:sz w:val="16"/>
                <w:szCs w:val="18"/>
              </w:rPr>
              <w:t>uchwały w sprawie ustalenia wysokości opłat, kar pieniężnych, ryczałtów transferowych, kaucji i opłat</w:t>
            </w:r>
            <w:r>
              <w:rPr>
                <w:rFonts w:cs="Calibri"/>
                <w:b/>
                <w:sz w:val="16"/>
                <w:szCs w:val="18"/>
              </w:rPr>
              <w:t xml:space="preserve"> licencyjnych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KLASA B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R*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ŁAZ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ŁAZA – UKS GÓRNIK SIERS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1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Art. 61 § 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Kara orzeczona po przeprowadzeniu postępowania dyscyplinarnego, jako konsekwencja niesportowego zachowania w czasie meczu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ABIAN B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KS GÓRNIK SIERSZ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ŁAZA – UKS GÓRNIK SIERS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1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Art. 61 § 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Kara orzeczona po przeprowadzeniu postępowania dyscyplinarnego, jako konsekwencja niesportowego zachowania w czasie meczu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1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MIL L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KS GÓRNIK SIERSZ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ŁAZA – UKS GÓRNIK SIERS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1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Art. 61 § 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Kara orzeczona po przeprowadzeniu postępowania dyscyplinarnego, jako konsekwencja niesportowego zachowania w czasie meczu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128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ra nieuprawnionego zawodnik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MĘTKÓW – NADWIŚLANKA OKLEŚ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7.11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weryfikacji zawodów jako walkower 3-0 dla drużyny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KORONA MĘTKÓW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pieniężna w kwocie 150 zł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Art. 103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§ 15 pkt 5g Regulaminu rozgrywek piłkarskich o mistrzostwo IV ligi MZPN na sezon 2020-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Kara pieniężna na podstaw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art. 2  1 pkt 11.14. </w:t>
            </w:r>
            <w:r>
              <w:rPr>
                <w:rFonts w:cs="Calibri"/>
                <w:b/>
                <w:bCs/>
                <w:sz w:val="16"/>
                <w:szCs w:val="18"/>
              </w:rPr>
              <w:t>uchwały w sprawie ustalenia wysokości opłat, kar pieniężnych, ryczałtów transferowych, kaucji i opłat</w:t>
            </w:r>
            <w:r>
              <w:rPr>
                <w:rFonts w:cs="Calibri"/>
                <w:b/>
                <w:sz w:val="16"/>
                <w:szCs w:val="18"/>
              </w:rPr>
              <w:t xml:space="preserve"> licencyjnych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128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5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R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ykluczenie (bezpośrednia czerwona kartka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MĘTKÓW – NADWIŚLANKA OKLEŚ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7.11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ważny, rażący faul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23:00Z</dcterms:created>
  <dc:creator>Bartosz Ryt</dc:creator>
  <dc:description/>
  <dc:language>en-US</dc:language>
  <cp:lastModifiedBy>Ja</cp:lastModifiedBy>
  <cp:lastPrinted>2017-09-27T18:54:00Z</cp:lastPrinted>
  <dcterms:modified xsi:type="dcterms:W3CDTF">2020-11-13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