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Cs w:val="20"/>
          <w:lang w:val="en-US" w:eastAsia="pl-PL"/>
        </w:rPr>
        <w:t xml:space="preserve">email: 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19.11.2020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13/I/P.CH./20-21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9.11.2020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KLASA B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1948"/>
        <w:gridCol w:w="3155"/>
        <w:gridCol w:w="1843"/>
        <w:gridCol w:w="2126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NDRZEJ W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saży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ORONA MĘTKÓW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unięcie z ławki rezerwowych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LONIA LUSZOWICE – KORONA MĘTK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4.11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kaz przebywania na ławce rezerwowych na czas 2 mecz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Art. 61 § 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soba uprawniona do przebywania na ławce, została usunięta z niej przez sędzieg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Times New Roman" w:cs="Calibri"/>
          <w:b/>
          <w:sz w:val="1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10:00Z</dcterms:created>
  <dc:creator>Bartosz Ryt</dc:creator>
  <dc:description/>
  <dc:language>en-US</dc:language>
  <cp:lastModifiedBy>Ja</cp:lastModifiedBy>
  <cp:lastPrinted>2017-09-27T18:54:00Z</cp:lastPrinted>
  <dcterms:modified xsi:type="dcterms:W3CDTF">2020-11-20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