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6.11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4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6.11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155"/>
        <w:gridCol w:w="1985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J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2.11.2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TOMASZ M** WOLANKA WOLA FILIPOWSK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11.2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03.12.2020 godz. 15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7:00Z</dcterms:created>
  <dc:creator>Bartosz Ryt</dc:creator>
  <dc:description/>
  <dc:language>en-US</dc:language>
  <cp:lastModifiedBy>Ja</cp:lastModifiedBy>
  <cp:lastPrinted>2017-09-27T18:54:00Z</cp:lastPrinted>
  <dcterms:modified xsi:type="dcterms:W3CDTF">2020-11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