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5.11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13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5.11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12.11.2020 godz 16.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cyzja w dniu 12.11.2020 roku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Do czasu zakończenia postępowania zawodnik ma zakaz uczestnictwa w zawodach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ABIA GÓR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UCHA BESKIDZK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SKIDZKA – TEMPO BIAŁ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1.10.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50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trzeci raz w sezonie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E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DOSŁAW B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konanie nieprawdziwego zapisu zdarzeń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ARBARZ ZEMBRZYCE – MKS LIBIĄ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100" w:before="0" w:after="0"/>
              <w:ind w:left="0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Kara pieniężna </w:t>
            </w:r>
            <w:r>
              <w:rPr>
                <w:rFonts w:cs="Calibri"/>
                <w:b/>
                <w:bCs/>
                <w:sz w:val="18"/>
                <w:szCs w:val="18"/>
              </w:rPr>
              <w:t>100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92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2 § 1 pkt 11.12. </w:t>
            </w:r>
            <w:r>
              <w:rPr>
                <w:rFonts w:cs="Calibri"/>
                <w:b/>
                <w:bCs/>
                <w:sz w:val="18"/>
                <w:szCs w:val="18"/>
              </w:rPr>
              <w:t>uchwały w sprawie ustalenia wysokości opłat, kar pieniężnych, ryczałtów transferowych, kaucji i opłat</w:t>
            </w:r>
            <w:r>
              <w:rPr>
                <w:rFonts w:cs="Calibri"/>
                <w:b/>
                <w:sz w:val="18"/>
                <w:szCs w:val="18"/>
              </w:rPr>
              <w:t xml:space="preserve"> licencyjnych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orzeczona za dokonanie nieprawdziwego zapisu zdarzeń zaistniałych w czasie zawodów obserwacj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wniosek Komisji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4:00Z</dcterms:created>
  <dc:creator>Bartosz Ryt</dc:creator>
  <dc:description/>
  <dc:language>en-US</dc:language>
  <cp:lastModifiedBy>Ja</cp:lastModifiedBy>
  <cp:lastPrinted>2017-09-27T18:54:00Z</cp:lastPrinted>
  <dcterms:modified xsi:type="dcterms:W3CDTF">2020-11-06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