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2.11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14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2.11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Kara orzeczona po przeprowadzeniu postępowania dyscyplinarnego, jako konsekwencja niesportowego zachowania w czasie mecz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96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PRZYTKOWIC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SOKÓŁ PRZYTKOW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8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25:00Z</dcterms:created>
  <dc:creator>Bartosz Ryt</dc:creator>
  <dc:description/>
  <dc:language>en-US</dc:language>
  <cp:lastModifiedBy>Ja</cp:lastModifiedBy>
  <cp:lastPrinted>2017-09-27T18:54:00Z</cp:lastPrinted>
  <dcterms:modified xsi:type="dcterms:W3CDTF">2020-11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