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3.12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5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3.12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155"/>
        <w:gridCol w:w="1985"/>
        <w:gridCol w:w="1984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TOMASZ M** WOLANKA WOLA FILIPOWSK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WOLANKA WOLA FILIPOW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2.11.20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Art. 61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Kara orzeczona po przeprowadzeniu postępowania dyscyplinarnego, jako konsekwencja niesportowego zachowania w czasie meczu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6:00Z</dcterms:created>
  <dc:creator>Bartosz Ryt</dc:creator>
  <dc:description/>
  <dc:language>en-US</dc:language>
  <cp:lastModifiedBy>User</cp:lastModifiedBy>
  <cp:lastPrinted>2017-09-27T18:54:00Z</cp:lastPrinted>
  <dcterms:modified xsi:type="dcterms:W3CDTF">2020-12-04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