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Ł MAŁOPOLSKA ZACHODNI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lowe Mistrzostwa o Puchar Prezesa PZP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tegoria: U-11 (rocznik 2010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U-12 (rocznik 2009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wernia 24.01.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dres: Szkoła Podstawowa ul. Marii Skłodowskiej-Curie 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Drużyny:  U-11                                                              U-12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KS AP-21 Chrzanów </w:t>
      </w:r>
      <w:r>
        <w:rPr/>
        <w:t xml:space="preserve">                                  </w:t>
      </w:r>
      <w:r>
        <w:rPr>
          <w:b/>
        </w:rPr>
        <w:t xml:space="preserve"> 1. PPN Chrzanów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 „Soła” Oświęcim                                       2. D&amp;R” Unia” Oświęci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„Husaria”Klecza                                        3. MKS” Kalwarianka” Kalwar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Czas gry 1 x 15 minut </w:t>
      </w:r>
      <w:r>
        <w:rPr/>
        <w:t xml:space="preserve">                                        </w:t>
      </w:r>
      <w:r>
        <w:rPr>
          <w:b/>
        </w:rPr>
        <w:t xml:space="preserve">Czas gry 1x15 minut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mknięcie Turnieju Finałowego Małopolski Zachodniej o godz. 12.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284"/>
        <w:gridCol w:w="1417"/>
        <w:gridCol w:w="1701"/>
        <w:gridCol w:w="2694"/>
        <w:gridCol w:w="13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śc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N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-21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warianka Kalwa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aria Klec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ła Oświęci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U-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PN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warianka Kalwar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 U-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-21 Chrzan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aria Klecz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U-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701"/>
        <w:gridCol w:w="2694"/>
        <w:gridCol w:w="13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U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ŚWIĘCI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ŚWIĘC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WAD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24:00Z</dcterms:created>
  <dc:creator>User</dc:creator>
  <dc:description/>
  <cp:keywords/>
  <dc:language>en-US</dc:language>
  <cp:lastModifiedBy>Ja</cp:lastModifiedBy>
  <cp:lastPrinted>2020-01-15T11:33:00Z</cp:lastPrinted>
  <dcterms:modified xsi:type="dcterms:W3CDTF">2021-01-18T11:39:00Z</dcterms:modified>
  <cp:revision>4</cp:revision>
  <dc:subject/>
  <dc:title/>
</cp:coreProperties>
</file>