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Ł MAŁOPOLSKA ZACHODNIA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owe Mistrzostwa o Puchar Prezesa PZP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a: U-11 (rocznik 2010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U-12 (rocznik 200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wernia 24.01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res: Szkoła Podstawowa ul. Marii Skłodowskiej-Curie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Drużyny:  U-11                                                              U-12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KS AP-21 Chrzanów </w:t>
      </w:r>
      <w:r>
        <w:rPr/>
        <w:t xml:space="preserve">                                  </w:t>
      </w:r>
      <w:r>
        <w:rPr>
          <w:b/>
        </w:rPr>
        <w:t xml:space="preserve"> 1. UKS AP 21- Chrzanów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S „Soła” Oświęcim                                       2. D&amp;R” Unia” Oświęci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S„Husaria”Klecza                                        3. MKS” Kalwarianka” Kalwar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Czas gry 1 x 15 minut </w:t>
      </w:r>
      <w:r>
        <w:rPr/>
        <w:t xml:space="preserve">                                        </w:t>
      </w:r>
      <w:r>
        <w:rPr>
          <w:b/>
        </w:rPr>
        <w:t xml:space="preserve">Czas gry 1x15 minut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knięcie Turnieju Finałowego Małopolski Zachodniej o godz. 12.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84"/>
        <w:gridCol w:w="1417"/>
        <w:gridCol w:w="1701"/>
        <w:gridCol w:w="2694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Z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U-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 21 - Chrzan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a Oświęci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 :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U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P-21 Chrzan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a Oświęci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: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U-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warianka Kalwa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a Oświęci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 : 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U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aria Klec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a Oświęci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 : 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U-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 21 - Chrzan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warianka Kalwar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: 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U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P-21 Chrzan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aria Klec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 : 0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U-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HR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WIĘC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DOWI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CHRZAN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0 :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lang w:eastAsia="en-US"/>
              </w:rPr>
              <w:t>3 : 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 xml:space="preserve">3 pkt    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OŚWIĘCI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: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lang w:eastAsia="en-US"/>
              </w:rPr>
              <w:t>0 : 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4 pkt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DOWI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</w:t>
            </w:r>
            <w:r>
              <w:rPr>
                <w:rFonts w:eastAsia="Calibri"/>
                <w:b/>
                <w:lang w:eastAsia="en-US"/>
              </w:rPr>
              <w:t>0 :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0 :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1 pkt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2694"/>
        <w:gridCol w:w="13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U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HR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WIĘC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DOWI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HR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 xml:space="preserve">3 : 1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</w:t>
            </w:r>
            <w:r>
              <w:rPr>
                <w:rFonts w:eastAsia="Calibri"/>
                <w:b/>
                <w:lang w:eastAsia="en-US"/>
              </w:rPr>
              <w:t>4 : 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6 pk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ŚWIĘC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</w:t>
            </w:r>
            <w:r>
              <w:rPr>
                <w:rFonts w:eastAsia="Calibri"/>
                <w:b/>
                <w:lang w:eastAsia="en-US"/>
              </w:rPr>
              <w:t>1 :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</w:t>
            </w:r>
            <w:r>
              <w:rPr>
                <w:rFonts w:eastAsia="Calibri"/>
                <w:b/>
                <w:lang w:eastAsia="en-US"/>
              </w:rPr>
              <w:t>0 : 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1 pk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D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</w:t>
            </w:r>
            <w:r>
              <w:rPr>
                <w:rFonts w:eastAsia="Calibri"/>
                <w:b/>
                <w:lang w:eastAsia="en-US"/>
              </w:rPr>
              <w:t>0 :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0 : 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1 pkt</w:t>
            </w:r>
          </w:p>
        </w:tc>
      </w:tr>
    </w:tbl>
    <w:p>
      <w:pPr>
        <w:pStyle w:val="Normal"/>
        <w:rPr/>
      </w:pPr>
      <w:r>
        <w:rPr/>
        <w:t>U – 12    I miejsce: Unia Oświęcim       - awans na turniej Wojewódzki</w:t>
      </w:r>
    </w:p>
    <w:p>
      <w:pPr>
        <w:pStyle w:val="Normal"/>
        <w:rPr/>
      </w:pPr>
      <w:r>
        <w:rPr/>
        <w:t xml:space="preserve">U – 11    I miejsce: AP 21 – Chrzanów – awans na turniej Wojewódz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3:52:00Z</dcterms:created>
  <dc:creator>User</dc:creator>
  <dc:description/>
  <dc:language>en-US</dc:language>
  <cp:lastModifiedBy>Ja</cp:lastModifiedBy>
  <cp:lastPrinted>2021-01-23T17:17:00Z</cp:lastPrinted>
  <dcterms:modified xsi:type="dcterms:W3CDTF">2021-01-24T13:52:00Z</dcterms:modified>
  <cp:revision>2</cp:revision>
  <dc:subject/>
  <dc:title/>
</cp:coreProperties>
</file>