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23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b/>
          <w:bCs/>
          <w:sz w:val="16"/>
          <w:szCs w:val="18"/>
        </w:rPr>
        <w:t>z posiedzenia Komisji Gier PPN Chrzanów w dniu 25.02.2021 rok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43E"/>
          <w:sz w:val="4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F243E"/>
          <w:sz w:val="40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Gier PPN Chrzanów informuję , że rozpoczęcie rozgrywek w rundzie „Wiosna 2021” w klasie Okręgowej rozpocznie się                              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/21 marca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a w klasie okręgowej Juniorów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/11 kwiecień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/ z rozgrywek w Juniorów wycofała się                  drużyna LKS Bystra /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u w:val="single"/>
          <w:lang w:eastAsia="pl-PL"/>
        </w:rPr>
        <w:t>Poniżej są  podane daty i godziny meczy zaległych do rozegrania w klasie Okręgowej na wiosnę 202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Babia Góra Sucha Beskidzka – Victoria 1918 Jaworzno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06.03.2021  godzina 13.00    (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legły z 13 kolejki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Victoria 1918 Jaworzno – Kalwarianka Kalwaria </w:t>
        <w:tab/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10.03.2021   godzina 17.00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 zaległy z 15 kolejki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torzanka Zator - Sosnowianka Stanisław </w:t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13.03.2021   godzina 14.00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(zaległy z 15 kolejki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Garbarz Zembrzyce – LKS Gorzów </w:t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13.03.2021   godzina 14.00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(zaległy z 16 kolejki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Victoria 1918 Jaworzno  - Tempo Białka                   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13.03.2021  godzina 17.00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(zaległy z 16 kolejki) – zmiana gospodarz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Victoria 1918 Jaworzno – Team Sport Hejnał Kęty   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17.03.2021  godzina 17.30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(zaległy z 17 kolejki) 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Kluby jako gospodarz w/w zawodów zobowiązane są do właściwego przygotowania boiska do zawodów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4BACC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Informujemy kluby , że od sezonu rozgrywek „Wiosna 2021” obowiązują nowe sprawozdania sędziowskie z zawodów /sprawozdania do pobrania na stronie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eastAsia="pl-PL"/>
          </w:rPr>
          <w:t>https://www.ppnchrzanow.com.pl/</w:t>
        </w:r>
      </w:hyperlink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4BACC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</w:rPr>
        <w:t xml:space="preserve">UWAGA ! Zmianie uległy zasady składania protestów dotyczących tożsamości zawodników, co wiąże się z ujednoliceniem regulaminów rozgrywek piłkarskich MZPN na sezon 2020/2021 z Postanowieniami do Przepisy Gry w Piłkę Nożną na sezon 2020/2021 (Artykuł 3 - zawodnicy, ust. 26 i 27). Obecnie protest składa sędziemu </w:t>
      </w:r>
      <w:r>
        <w:rPr>
          <w:rStyle w:val="StrongEmphasis"/>
          <w:rFonts w:cs="Times New Roman" w:ascii="Times New Roman" w:hAnsi="Times New Roman"/>
          <w:u w:val="single"/>
        </w:rPr>
        <w:t>kierownik drużyny</w:t>
      </w:r>
      <w:r>
        <w:rPr>
          <w:rStyle w:val="StrongEmphasis"/>
          <w:rFonts w:cs="Times New Roman" w:ascii="Times New Roman" w:hAnsi="Times New Roman"/>
        </w:rPr>
        <w:t xml:space="preserve"> (dotąd był to kapitan) </w:t>
      </w:r>
      <w:r>
        <w:rPr>
          <w:rStyle w:val="StrongEmphasis"/>
          <w:rFonts w:cs="Times New Roman" w:ascii="Times New Roman" w:hAnsi="Times New Roman"/>
          <w:u w:val="single"/>
        </w:rPr>
        <w:t>w formie pisemnej</w:t>
      </w:r>
      <w:r>
        <w:rPr>
          <w:rStyle w:val="StrongEmphasis"/>
          <w:rFonts w:cs="Times New Roman" w:ascii="Times New Roman" w:hAnsi="Times New Roman"/>
        </w:rPr>
        <w:t xml:space="preserve"> (dotąd można to było zrobić ustnie)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formujemy , że w zał. są do pobrania nowe terminarze do  na rundę „Wiosna2021”  , kluby prosimy o wpisanie daty i godziny rozgrywania zawodów jako gospodarz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 do dnia 4 marca 2021 r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16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16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16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ambria" w:hAnsi="Cambria"/>
          <w:b/>
          <w:sz w:val="16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16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16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ambria" w:hAnsi="Cambria"/>
          <w:b/>
          <w:sz w:val="16"/>
          <w:szCs w:val="20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Przewodniczący Komisji Gier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sz w:val="18"/>
        </w:rPr>
        <w:t>Andrzej Kowal</w:t>
      </w:r>
      <w:r>
        <w:rPr/>
        <w:b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03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26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nchrzanow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7:00Z</dcterms:created>
  <dc:creator>Bartosz Ryt</dc:creator>
  <dc:description/>
  <dc:language>en-US</dc:language>
  <cp:lastModifiedBy>Ja</cp:lastModifiedBy>
  <cp:lastPrinted>2020-11-13T13:57:00Z</cp:lastPrinted>
  <dcterms:modified xsi:type="dcterms:W3CDTF">2021-02-2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