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CHRZANÓW: KLASA OKRĘGOWA "KEEZA"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8 w dniach 20-03-2021/21-03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2830"/>
        <w:gridCol w:w="2853"/>
        <w:gridCol w:w="952"/>
        <w:gridCol w:w="500"/>
        <w:gridCol w:w="1228"/>
        <w:gridCol w:w="423"/>
      </w:tblGrid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O BIAŁKA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WARIANKA KALWARIA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EAM SPORT HEJNAŁ KĘTY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3-2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owarzyszenie VICTORIA 1918 JAWORZNO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PRZYTKOWICE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3-2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IA GÓRA SUCHA BESKIDZKA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ZGODA BYCZYNA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3-2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ŻARKI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SNOWIANKA STANISŁAW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3-2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ZEZINA OSIEK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LNIAK MAKÓW PODHALAŃSKI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3-2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DWIŚLANIN GROMIEC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GARBARZ ZEMBRZYCE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3-2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TORZANKA ZATOR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BIĄŻ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3-2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Gorzów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IWA NOWA WIEŚ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3-2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9 w dniach 27-03-2021/28-03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2853"/>
        <w:gridCol w:w="2830"/>
        <w:gridCol w:w="952"/>
        <w:gridCol w:w="500"/>
        <w:gridCol w:w="1228"/>
        <w:gridCol w:w="423"/>
      </w:tblGrid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Gorzów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WA NOWA WIEŚ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ZATORZANKA ZATOR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3-2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BIĄŻ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DWIŚLANIN GROMIEC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3-2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BARZ ZEMBRZYCE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RZEZINA OSIEK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3-2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NIAK MAKÓW PODHALAŃSKI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ŻARKI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3-2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SNOWIANKA STANISŁAW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ABIA GÓRA SUCHA BESKIDZKA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3-2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ZGODA BYCZYNA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owarzyszenie VICTORIA 1918 JAWORZNO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3-2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PRZYTKOWICE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ALWARIANKA KALWARIA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3-2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M SPORT HEJNAŁ KĘTY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EMPO BIAŁKA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3-2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0 w dniach 03-04-2021/04-04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2830"/>
        <w:gridCol w:w="2853"/>
        <w:gridCol w:w="952"/>
        <w:gridCol w:w="500"/>
        <w:gridCol w:w="1228"/>
        <w:gridCol w:w="423"/>
      </w:tblGrid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M SPORT HEJNAŁ KĘTY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O BIAŁKA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PRZYTKOWICE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4-0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WARIANKA KALWARIA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ZGODA BYCZYNA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4-0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VICTORIA 1918 JAWORZNO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SNOWIANKA STANISŁAW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4-0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BIA GÓRA SUCHA BESKIDZKA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LNIAK MAKÓW PODHALAŃSKI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4-0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ŻARKI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ARBARZ ZEMBRZYCE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4-0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ZEZINA OSIEK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BIĄŻ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4-0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DWIŚLANIN GROMIEC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IWA NOWA WIEŚ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4-0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TORZANKA ZATOR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Gorzów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4-0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1 w dniach 07-04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2853"/>
        <w:gridCol w:w="2830"/>
        <w:gridCol w:w="952"/>
        <w:gridCol w:w="500"/>
        <w:gridCol w:w="1228"/>
        <w:gridCol w:w="423"/>
      </w:tblGrid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TORZANKA ZATOR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Gorzów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DWIŚLANIN GROMIEC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4-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WA NOWA WIEŚ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RZEZINA OSIEK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4-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BIĄŻ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ŻARKI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4-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BARZ ZEMBRZYCE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BABIA GÓRA SUCHA BESKIDZKA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4-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NIAK MAKÓW PODHALAŃSKI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owarzyszenie VICTORIA 1918 JAWORZNO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4-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SNOWIANKA STANISŁAW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ALWARIANKA KALWARIA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4-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ZGODA BYCZYNA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EMPO BIAŁKA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4-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PRZYTKOWICE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EAM SPORT HEJNAŁ KĘTY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4-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2 w dniach 10-04-2021/11-04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2836"/>
        <w:gridCol w:w="2851"/>
        <w:gridCol w:w="951"/>
        <w:gridCol w:w="499"/>
        <w:gridCol w:w="1226"/>
        <w:gridCol w:w="423"/>
      </w:tblGrid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PRZYTKOWICE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M SPORT HEJNAŁ KĘTY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ZGODA BYCZYNA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4-10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O BIAŁKA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SNOWIANKA STANISŁAW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1-04-10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WARIANKA KALWARIA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LNIAK MAKÓW PODHALAŃSKI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4-10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VICTORIA 1918 JAWORZNO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ARBARZ ZEMBRZYCE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4-10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IA GÓRA SUCHA BESKIDZKA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BIĄŻ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4-10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ŻARKI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IWA NOWA WIEŚ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4-10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ZEZINA OSIEK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Gorzów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4-10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DWIŚLANIN GROMIEC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TORZANKA ZATOR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4-10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3 w dniach 17-04-2021/18-04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2851"/>
        <w:gridCol w:w="2836"/>
        <w:gridCol w:w="951"/>
        <w:gridCol w:w="499"/>
        <w:gridCol w:w="1226"/>
        <w:gridCol w:w="423"/>
      </w:tblGrid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DWIŚLANIN GROMIEC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TORZANKA ZATOR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RZEZINA OSIEK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4-17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Gorzów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ŻARKI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4-17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WA NOWA WIEŚ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ABIA GÓRA SUCHA BESKIDZKA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4-17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BIĄŻ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owarzyszenie VICTORIA 1918 JAWORZNO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4-17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BARZ ZEMBRZYCE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ALWARIANKA KALWARIA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4-17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NIAK MAKÓW PODHALAŃSKI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EMPO BIAŁKA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4-17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SNOWIANKA STANISŁAW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EAM SPORT HEJNAŁ KĘTY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4-17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ZGODA BYCZYN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PRZYTKOWICE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4-17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4 w dniach 21-04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2836"/>
        <w:gridCol w:w="2851"/>
        <w:gridCol w:w="951"/>
        <w:gridCol w:w="499"/>
        <w:gridCol w:w="1226"/>
        <w:gridCol w:w="423"/>
      </w:tblGrid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ZGODA BYCZYNA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PRZYTKOWICE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SNOWIANKA STANISŁAW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4-21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M SPORT HEJNAŁ KĘTY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LNIAK MAKÓW PODHALAŃSKI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4-21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O BIAŁKA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ARBARZ ZEMBRZYCE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4-21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WARIANKA KALWARIA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BIĄŻ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4-21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owarzyszenie VICTORIA 1918 JAWORZNO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IWA NOWA WIEŚ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4-21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IA GÓRA SUCHA BESKIDZKA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Gorzów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4-21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ŻARKI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TORZANKA ZATOR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4-21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ZEZINA OSIEK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DWIŚLANIN GROMIEC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4-21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5 w dniach 24-04-2021/25-04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2851"/>
        <w:gridCol w:w="2836"/>
        <w:gridCol w:w="951"/>
        <w:gridCol w:w="499"/>
        <w:gridCol w:w="1226"/>
        <w:gridCol w:w="423"/>
      </w:tblGrid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ZEZINA OSIEK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DWIŚLANIN GROMIEC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ŻARKI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4-24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TORZANKA ZATOR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ABIA GÓRA SUCHA BESKIDZKA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4-24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Gorzów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owarzyszenie VICTORIA 1918 JAWORZNO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4-24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WA NOWA WIEŚ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ALWARIANKA KALWARIA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4-24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BIĄŻ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EMPO BIAŁKA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4-24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BARZ ZEMBRZYCE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EAM SPORT HEJNAŁ KĘTY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4-24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NIAK MAKÓW PODHALAŃSKI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PRZYTKOWICE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4-24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SNOWIANKA STANISŁAW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LKS ZGODA BYCZYNA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4-24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6 w dniach 01-05-2021/02-05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2856"/>
        <w:gridCol w:w="2824"/>
        <w:gridCol w:w="952"/>
        <w:gridCol w:w="500"/>
        <w:gridCol w:w="1230"/>
        <w:gridCol w:w="424"/>
      </w:tblGrid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SNOWIANKA STANISŁAW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ZGODA BYCZYNA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LNIAK MAKÓW PODHALAŃSKI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0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PRZYTKOWICE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ARBARZ ZEMBRZYCE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0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M SPORT HEJNAŁ KĘTY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BIĄŻ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0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O BIAŁKA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IWA NOWA WIEŚ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0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WARIANKA KALWARIA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Gorzów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0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VICTORIA 1918 JAWORZNO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TORZANKA ZATOR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0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IA GÓRA SUCHA BESKIDZKA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DWIŚLANIN GROMIEC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0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ŻARKI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RZEZINA OSIEK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0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7 w dniach 08-05-2021/09-05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2824"/>
        <w:gridCol w:w="2856"/>
        <w:gridCol w:w="952"/>
        <w:gridCol w:w="500"/>
        <w:gridCol w:w="1230"/>
        <w:gridCol w:w="424"/>
      </w:tblGrid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ŻARKI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ZEZINA OSIEK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ABIA GÓRA SUCHA BESKIDZKA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0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DWIŚLANIN GROMIEC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owarzyszenie VICTORIA 1918 JAWORZNO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0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TORZANKA ZATOR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ALWARIANKA KALWARIA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0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Gorzów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EMPO BIAŁKA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0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WA NOWA WIEŚ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EAM SPORT HEJNAŁ KĘTY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0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BIĄŻ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PRZYTKOWICE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0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BARZ ZEMBRZYCE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ZGODA BYCZYNA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0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NIAK MAKÓW PODHALAŃSKI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SNOWIANKA STANISŁAW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0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8 w dniach 15-05-2021/16-05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2858"/>
        <w:gridCol w:w="2816"/>
        <w:gridCol w:w="953"/>
        <w:gridCol w:w="501"/>
        <w:gridCol w:w="1233"/>
        <w:gridCol w:w="425"/>
      </w:tblGrid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NIAK MAKÓW PODHALAŃSKI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SNOWIANKA STANISŁAW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ARBARZ ZEMBRZYCE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15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ZGODA BYCZYNA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BIĄŻ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15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PRZYTKOWICE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IWA NOWA WIEŚ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15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M SPORT HEJNAŁ KĘTY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Gorzów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15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O BIAŁKA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TORZANKA ZATOR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15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WARIANKA KALWARIA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DWIŚLANIN GROMIEC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15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VICTORIA 1918 JAWORZNO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RZEZINA OSIEK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15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IA GÓRA SUCHA BESKIDZKA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ŻARKI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15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9 w dniach 22-05-2021/23-05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2815"/>
        <w:gridCol w:w="2859"/>
        <w:gridCol w:w="953"/>
        <w:gridCol w:w="501"/>
        <w:gridCol w:w="1233"/>
        <w:gridCol w:w="425"/>
      </w:tblGrid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IA GÓRA SUCHA BESKIDZKA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ŻARKI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owarzyszenie VICTORIA 1918 JAWORZNO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2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ZEZINA OSIEK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ALWARIANKA KALWARIA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2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DWIŚLANIN GROMIEC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EMPO BIAŁKA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2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TORZANKA ZATOR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EAM SPORT HEJNAŁ KĘTY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2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Gorzów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PRZYTKOWICE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2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WA NOWA WIEŚ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ZGODA BYCZYNA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2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BIĄŻ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SNOWIANKA STANISŁAW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2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BARZ ZEMBRZYCE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LNIAK MAKÓW PODHALAŃSKI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2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0 w dniach 29-05-2021/30-05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2858"/>
        <w:gridCol w:w="2816"/>
        <w:gridCol w:w="953"/>
        <w:gridCol w:w="501"/>
        <w:gridCol w:w="1233"/>
        <w:gridCol w:w="425"/>
      </w:tblGrid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BARZ ZEMBRZYCE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NIAK MAKÓW PODHALAŃSKI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BIĄŻ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29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SNOWIANKA STANISŁAW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IWA NOWA WIEŚ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29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ZGODA BYCZYNA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Gorzów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29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PRZYTKOWICE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TORZANKA ZATOR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29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M SPORT HEJNAŁ KĘTY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DWIŚLANIN GROMIEC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29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O BIAŁKA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RZEZINA OSIEK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29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WARIANKA KALWARIA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ŻARKI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29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VICTORIA 1918 JAWORZNO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ABIA GÓRA SUCHA BESKIDZKA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5-29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1 w dniach 02-06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2818"/>
        <w:gridCol w:w="2858"/>
        <w:gridCol w:w="953"/>
        <w:gridCol w:w="501"/>
        <w:gridCol w:w="1232"/>
        <w:gridCol w:w="424"/>
      </w:tblGrid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VICTORIA 1918 JAWORZNO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IA GÓRA SUCHA BESKIDZKA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ALWARIANKA KALWARIA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0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ŻARKI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EMPO BIAŁKA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0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ZEZINA OSIEK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EAM SPORT HEJNAŁ KĘTY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0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DWIŚLANIN GROMIEC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PRZYTKOWICE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0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TORZANKA ZATOR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ZGODA BYCZYNA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0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Gorzów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SNOWIANKA STANISŁAW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0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WA NOWA WIEŚ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LNIAK MAKÓW PODHALAŃSKI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0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BIĄŻ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ARBARZ ZEMBRZYCE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0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2 w dniach 05-06-2021/06-06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2857"/>
        <w:gridCol w:w="2819"/>
        <w:gridCol w:w="953"/>
        <w:gridCol w:w="501"/>
        <w:gridCol w:w="1232"/>
        <w:gridCol w:w="424"/>
      </w:tblGrid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BIĄŻ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BARZ ZEMBRZYCE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IWA NOWA WIEŚ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05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NIAK MAKÓW PODHALAŃSKI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Gorzów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05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SNOWIANKA STANISŁAW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TORZANKA ZATOR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05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ZGODA BYCZYNA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DWIŚLANIN GROMIEC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05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PRZYTKOWICE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RZEZINA OSIEK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05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M SPORT HEJNAŁ KĘTY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ŻARKI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05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O BIAŁKA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ABIA GÓRA SUCHA BESKIDZKA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05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WARIANKA KALWARIA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owarzyszenie VICTORIA 1918 JAWORZNO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05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3 w dniach 12-06-2021/13-06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2830"/>
        <w:gridCol w:w="2853"/>
        <w:gridCol w:w="952"/>
        <w:gridCol w:w="500"/>
        <w:gridCol w:w="1228"/>
        <w:gridCol w:w="423"/>
      </w:tblGrid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WARIANKA KALWARIA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O BIAŁKA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owarzyszenie VICTORIA 1918 JAWORZNO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1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IA GÓRA SUCHA BESKIDZKA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EAM SPORT HEJNAŁ KĘTY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1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ŻARKI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PRZYTKOWICE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1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ZEZINA OSIEK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ZGODA BYCZYNA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1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DWIŚLANIN GROMIEC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SNOWIANKA STANISŁAW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1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TORZANKA ZATOR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LNIAK MAKÓW PODHALAŃSKI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1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Gorzów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ARBARZ ZEMBRZYCE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1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WA NOWA WIEŚ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BIĄŻ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1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4 w dniach 19-06-2021/20-06-20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2853"/>
        <w:gridCol w:w="2830"/>
        <w:gridCol w:w="952"/>
        <w:gridCol w:w="500"/>
        <w:gridCol w:w="1228"/>
        <w:gridCol w:w="423"/>
      </w:tblGrid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WA NOWA WIEŚ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BIĄŻ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Gorzów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1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BARZ ZEMBRZYCE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TORZANKA ZATOR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1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NIAK MAKÓW PODHALAŃSKI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DWIŚLANIN GROMIEC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1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SNOWIANKA STANISŁAW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RZEZINA OSIEK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1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ZGODA BYCZYNA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ŻARKI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1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PRZYTKOWICE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ABIA GÓRA SUCHA BESKIDZKA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1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M SPORT HEJNAŁ KĘTY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owarzyszenie VICTORIA 1918 JAWORZNO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1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O BIAŁKA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ALWARIANKA KALWARIA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1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53:00Z</dcterms:created>
  <dc:creator>Ja</dc:creator>
  <dc:description/>
  <dc:language>en-US</dc:language>
  <cp:lastModifiedBy>Ja</cp:lastModifiedBy>
  <dcterms:modified xsi:type="dcterms:W3CDTF">2021-02-26T13:53:00Z</dcterms:modified>
  <cp:revision>2</cp:revision>
  <dc:subject/>
  <dc:title>Terminarz rozgrywek ligi:CHRZANÓW: KLASA OKRĘGOWA "KEEZA"</dc:title>
</cp:coreProperties>
</file>