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4"/>
          <w:szCs w:val="18"/>
        </w:rPr>
      </w:pPr>
      <w:r>
        <w:rPr>
          <w:rFonts w:eastAsia="Times New Roman" w:cs="Calibri"/>
          <w:b/>
          <w:bCs/>
          <w:color w:val="000000"/>
          <w:sz w:val="24"/>
          <w:szCs w:val="18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5/2/ Klasa Okręgowa SEZON 2020-2021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Gier PPN Chrzanów w dniu 18.03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</w:r>
    </w:p>
    <w:p>
      <w:pPr>
        <w:pStyle w:val="NormalnyWeb"/>
        <w:rPr/>
      </w:pPr>
      <w:r>
        <w:rPr>
          <w:b/>
        </w:rPr>
        <w:t xml:space="preserve">Małopolski Związek Piłki Nożnej  oraz PPN Chrzanów informuje, że odwołana została pierwsza kolejka wiosenna zaplanowana w weekend 20-21 marca br.  w IV lidze i klasach niższych oraz w rozgrywkach młodzieżowych we wszystkich kategoriach wiekowych  i w całym województwie.                                 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 xml:space="preserve">Okienko transferowe zostaje tym samym przedłużone.  </w:t>
      </w:r>
      <w:r>
        <w:rPr>
          <w:b/>
        </w:rPr>
        <w:t xml:space="preserve">                                                                                                                                  W związku z ogłoszonym od 20 marca do 9 kwietnia br. lockdownem i obostrzeniami obowiązującymi w całym kraju, a w szczególności w związku z zawieszeniem działalności obiektów sportowych, które mogą działać wyłącznie na potrzeby sportu zawodowego.                Od 20 marca ma wejść w życie Rozporządzenie Rady Ministrów, nie zostało ono jednak do chwili obecnej opublikowane.                                                              Chcąc uniknąć błędnych interpretacji dokumentu, którego treści nie znamy, postanowiliśmy - w poczuciu odpowiedzialności za zdrowie piłkarzy, trenerów, sędziów, działaczy i ich rodzin - zawiesić rozgrywki w pierwszy weekend wiosny.</w:t>
      </w:r>
    </w:p>
    <w:p>
      <w:pPr>
        <w:pStyle w:val="NormalnyWeb"/>
        <w:rPr>
          <w:b/>
          <w:b/>
        </w:rPr>
      </w:pPr>
      <w:r>
        <w:rPr>
          <w:b/>
        </w:rPr>
        <w:t>Informacje dotyczące dalszej części sezonu, a także dotyczące zmian w terminarzach podamy do wiadomości w przyszłym tygodniu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Standard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Standard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miana terminu meczu klasa Okręgowa 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8018780" cy="177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lwarianka  Kalw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4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4.2021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arbarz Zembrzy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iwa Nowa Wieś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6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6.06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kół Przytk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lwarianka Kalwa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3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27.03.2021 godz.13,00  ??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osnowian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11,04,20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11,04,2021 godz 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Babia Góra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,05,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30,05,2021 godz.1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40.05pt;mso-wrap-distance-left:7.05pt;mso-wrap-distance-right:7.05pt;mso-wrap-distance-top:0pt;mso-wrap-distance-bottom:0pt;margin-top:8.9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lwarianka  Kalw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4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4.2021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arbarz Zembrzy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iwa Nowa Wieś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6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6.06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kół Przytk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lwarianka Kalwa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7.03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27.03.2021 godz.13,00  ???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osnowian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11,04,20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11,04,2021 godz 11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Babia Góra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,05,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30,05,2021 godz.1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8010525" cy="311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0525" cy="311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Okręgo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CH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Janusz Z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mpo Białk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3 ż.k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minik N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rz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–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Ch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–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ciej T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-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ksymilian L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1918 Jaworzno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el R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Hejnał Kęty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x w sezonie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Victoria 1918 Jaworzno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 żóltych karte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7.03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1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75pt;height:245.2pt;mso-wrap-distance-left:7.05pt;mso-wrap-distance-right:7.05pt;mso-wrap-distance-top:0pt;mso-wrap-distance-bottom:0pt;margin-top:60.8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Okręgoaw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CH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Janusz Z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mpo Białk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3 ż.k.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minik N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rz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–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Ch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–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ciej T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-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ksymilian L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1918 Jaworzno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el R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Hejnał Kęty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x w sezonie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Victoria 1918 Jaworzno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 żóltych karte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7.03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 w:before="0" w:after="1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sz w:val="20"/>
          <w:szCs w:val="20"/>
        </w:rPr>
        <w:t>Wnioski do Komisji Gier o zmianę terminu spotkania należy składać zgodnie z Regulaminem i zasadami Rozgrywek §14 ustęp 11oraz 12.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Cambria" w:hAnsi="Cambria"/>
          <w:b/>
          <w:color w:val="FF0000"/>
          <w:sz w:val="20"/>
          <w:szCs w:val="20"/>
        </w:rPr>
        <w:t>pisemnie (email) - nie wszystkie kluby mają możliwość korzystania z Extranetu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 xml:space="preserve">Zgłoszenia zmian w danym tygodniu </w:t>
      </w:r>
      <w:r>
        <w:rPr>
          <w:rFonts w:eastAsia="Times New Roman" w:cs="Times New Roman" w:ascii="Cambria" w:hAnsi="Cambria"/>
          <w:b/>
          <w:sz w:val="20"/>
          <w:szCs w:val="20"/>
          <w:u w:val="single"/>
        </w:rPr>
        <w:t>do czwartku godz. 14.00.</w:t>
      </w:r>
      <w:r>
        <w:rPr>
          <w:rFonts w:eastAsia="Times New Roman" w:cs="Times New Roman" w:ascii="Cambria" w:hAnsi="Cambria"/>
          <w:b/>
          <w:sz w:val="20"/>
          <w:szCs w:val="20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mbria" w:hAnsi="Cambria"/>
          <w:b/>
          <w:sz w:val="20"/>
          <w:szCs w:val="20"/>
        </w:rPr>
        <w:t>Po tym terminie wniosek będzie przyjmowany do Komunikatu w tygodniu następnym.</w:t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70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Przewodniczący Komisji Gier</w:t>
      </w:r>
    </w:p>
    <w:p>
      <w:pPr>
        <w:pStyle w:val="Normal"/>
        <w:spacing w:before="0" w:after="0"/>
        <w:ind w:left="708" w:hanging="0"/>
        <w:jc w:val="center"/>
        <w:rPr/>
      </w:pPr>
      <w:r>
        <w:rPr/>
        <w:t>Andrzej Kowal</w:t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02:00Z</dcterms:created>
  <dc:creator>Bartosz Ryt</dc:creator>
  <dc:description/>
  <cp:keywords/>
  <dc:language>en-US</dc:language>
  <cp:lastModifiedBy>Ja</cp:lastModifiedBy>
  <cp:lastPrinted>2020-08-28T14:22:00Z</cp:lastPrinted>
  <dcterms:modified xsi:type="dcterms:W3CDTF">2021-03-19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