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sz w:val="12"/>
        </w:rPr>
      </w:pPr>
      <w:r>
        <w:rPr>
          <w:sz w:val="12"/>
        </w:rPr>
      </w:r>
    </w:p>
    <w:p>
      <w:pPr>
        <w:pStyle w:val="Heading"/>
        <w:spacing w:lineRule="auto" w:line="312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chwała nr 2/03/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dokręgu Piłki Nożnej Chrzan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01 marca 2021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w sprawie ustanowienia zasad wyboru delegatów z Klubów  na </w:t>
        <w:br/>
        <w:t>Walne Zebranie Sprawozdawczo-Wyborcze Podokręgu Piłki Nożnej Chrzanów</w:t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Na podstawie § 24 oraz § 29 ust. 1 w zw. z ust. 2 pkt 9 Statutu MZPN, Zarząd Małopolskiego Związku Piłki Nożnej i Regulaminu  Podokręgu postanawia, co następuj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alne Zebranie Sprawozdawczo-Wyborcze Podokręgu Piłki Nożnej Chrzanów odbędzie się w dniu </w:t>
      </w:r>
      <w:r>
        <w:rPr>
          <w:b/>
          <w:bCs/>
          <w:sz w:val="24"/>
          <w:szCs w:val="24"/>
        </w:rPr>
        <w:t>16 kwietnia  2021 roku  w Alwerni  sala OSP  godz. 17.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bory delegatów są przeprowadzane przy uwzględnieniu przepisów ustawy z dnia 7 kwietnia 1989 roku - Prawo o stowarzyszeniach, ustawy z dnia 25 czerwca 2010 roku o sporcie, statutu PZPN, statutu MZPN oraz regulaminu Podokręgu Piłki Nożnej Chrzanów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>Wybory delegatów odbywają się z zachowaniem samorządności MZPN oraz jego struktur członkowskich i organizacyjnych, w sposób wykluczający jakąkolwiek ingerencję w ich przebieg ze strony władz administracji państwowej i samorządowej oraz podmiotów prywatnych. Każdy proces wyborczy realizuje się w sposób transparentny i jawny z zachowaniem tajności aktu głosowa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egatami mogą być osoby: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jące obywatelstwo polskie;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posiadające stałe miejsce zamieszkania na terenie Rzeczypospolitej Polskiej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jące pełną zdolność do czynności prawnych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ekarane za przestępstwo umyślne ścigane z oskarżenia publicznego lub umyślne przestępstwo skarbowe ścigane z oskarżenia publicznego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ekarane za korupcję sporto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/>
      </w:pPr>
      <w:r>
        <w:rPr>
          <w:sz w:val="24"/>
        </w:rPr>
        <w:t>Podział mandatów na Walne Zebranie Sprawozdawczo-Wyborcze Podokręgu dokonuje się wg stanu Klubów Podokręgu na dzień 25 lutego.2021 r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lubów </w:t>
      </w:r>
      <w:r>
        <w:rPr>
          <w:b/>
          <w:sz w:val="24"/>
        </w:rPr>
        <w:t>37</w:t>
      </w:r>
      <w:r>
        <w:rPr>
          <w:sz w:val="24"/>
        </w:rPr>
        <w:t xml:space="preserve">  tj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>Kluby IV Liga seniorzy - 3 manda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Pozostałe kluby - 1 mand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Komisja Sędziów – 2 manda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Trenerzy – 1 mandat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Suma mandatów = 42 mandaty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/>
      </w:pPr>
      <w:r>
        <w:rPr>
          <w:sz w:val="24"/>
        </w:rPr>
        <w:t>Wybór delegatów na Walne Zebranie Sprawozdawczo–Wyborcze MZPN w Krakowie które  odbędzie się w dniu 5 czerwca 2021 r wg niżej podanych zasad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 delegat na 7 klubów </w:t>
      </w:r>
    </w:p>
    <w:p>
      <w:pPr>
        <w:pStyle w:val="Normal"/>
        <w:jc w:val="both"/>
        <w:rPr/>
      </w:pPr>
      <w:r>
        <w:rPr>
          <w:sz w:val="24"/>
        </w:rPr>
        <w:t xml:space="preserve">PPN Chrzanów  </w:t>
      </w:r>
      <w:r>
        <w:rPr>
          <w:b/>
          <w:sz w:val="24"/>
        </w:rPr>
        <w:t>37</w:t>
      </w:r>
      <w:r>
        <w:rPr>
          <w:sz w:val="24"/>
        </w:rPr>
        <w:t xml:space="preserve">  klubów –  </w:t>
      </w:r>
      <w:r>
        <w:rPr>
          <w:b/>
          <w:sz w:val="24"/>
        </w:rPr>
        <w:t>6</w:t>
      </w:r>
      <w:r>
        <w:rPr>
          <w:sz w:val="24"/>
        </w:rPr>
        <w:t xml:space="preserve"> delegatów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ędzia nie może pełnić funkcji delegata klubu ani przedstawiciela klubu na zebranie, o którym mowa w § 6 pkt 1-3, 5-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prawnione jednostki i podmioty, o których mowa w § 4  powinny dokonać wyboru delegatów nie później niż </w:t>
      </w:r>
      <w:r>
        <w:rPr>
          <w:b/>
          <w:sz w:val="24"/>
          <w:szCs w:val="24"/>
        </w:rPr>
        <w:t>do dnia 25 marca 2021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4"/>
          <w:szCs w:val="24"/>
        </w:rPr>
        <w:t xml:space="preserve">Lista wybranych delegatów zgodnie z powyższymi zasadami powinna zostać przekazana do biura PPN Chrzanów w terminie do </w:t>
      </w:r>
      <w:r>
        <w:rPr>
          <w:b/>
          <w:sz w:val="24"/>
          <w:szCs w:val="24"/>
        </w:rPr>
        <w:t>dnia 28 marca 2021</w:t>
      </w:r>
      <w:r>
        <w:rPr>
          <w:sz w:val="24"/>
          <w:szCs w:val="24"/>
        </w:rPr>
        <w:t xml:space="preserve"> r  na formularzu stanowiącym </w:t>
      </w:r>
      <w:r>
        <w:rPr>
          <w:i/>
          <w:iCs/>
          <w:sz w:val="24"/>
          <w:szCs w:val="24"/>
        </w:rPr>
        <w:t>Załącznik nr 1</w:t>
      </w:r>
      <w:r>
        <w:rPr>
          <w:sz w:val="24"/>
          <w:szCs w:val="24"/>
        </w:rPr>
        <w:t xml:space="preserve"> do niniejszej uchwał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ista powinna zawierać następujące dane delegata:</w:t>
      </w:r>
    </w:p>
    <w:p>
      <w:pPr>
        <w:pStyle w:val="Normal"/>
        <w:numPr>
          <w:ilvl w:val="0"/>
          <w:numId w:val="11"/>
        </w:numPr>
        <w:ind w:left="851" w:hanging="425"/>
        <w:jc w:val="both"/>
        <w:rPr>
          <w:sz w:val="24"/>
          <w:szCs w:val="24"/>
        </w:rPr>
      </w:pPr>
      <w:bookmarkStart w:id="0" w:name="_Hlk64493689"/>
      <w:bookmarkEnd w:id="0"/>
      <w:r>
        <w:rPr>
          <w:sz w:val="24"/>
          <w:szCs w:val="24"/>
        </w:rPr>
        <w:t>imię i nazwisko;</w:t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 zamieszkania;</w:t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datę urodzenia;</w:t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telefonu;</w:t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 e-mail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bookmarkStart w:id="1" w:name="_Hlk64493689"/>
      <w:bookmarkStart w:id="2" w:name="_Hlk63155402"/>
      <w:bookmarkEnd w:id="1"/>
      <w:bookmarkEnd w:id="2"/>
      <w:r>
        <w:rPr>
          <w:sz w:val="24"/>
          <w:szCs w:val="24"/>
        </w:rPr>
        <w:t>Wyrażając zgodę na kandydowanie na delegata, kandydat wyraża jednocześnie zgodę na przetwarzanie przez MZPN ww. danych osobowych 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bookmarkStart w:id="3" w:name="_Hlk63155402"/>
      <w:bookmarkEnd w:id="3"/>
      <w:r>
        <w:rPr>
          <w:sz w:val="24"/>
          <w:szCs w:val="24"/>
        </w:rPr>
        <w:t>Każdy z podmiotów dokonujących wyboru delegatów zobowiązany jest dołączyć do listy wybranych delegatów uchwałę w sprawie ich wyboru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eprzekazanie w terminie listy lub uchwały w sprawie wyboru skutkuje bezskutecznością powoł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rPr/>
      </w:pPr>
      <w:r>
        <w:rPr>
          <w:sz w:val="24"/>
          <w:szCs w:val="24"/>
        </w:rPr>
        <w:t>Prawo interpretacji niniejszej uchwały przysługuje Zarządowi PPN Chrzan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Prezes PPN Chrzanów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</w:t>
      </w:r>
      <w:r>
        <w:rPr>
          <w:sz w:val="26"/>
        </w:rPr>
        <w:t>Józef Cichoń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</w:t>
      </w:r>
      <w:r>
        <w:rPr>
          <w:b/>
          <w:sz w:val="26"/>
        </w:rPr>
        <w:t xml:space="preserve">PORZĄDEK OBRAD                                          </w:t>
      </w:r>
      <w:r>
        <w:rPr>
          <w:sz w:val="26"/>
        </w:rPr>
        <w:t>PROJEKT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Walnego Zebrania Sprawozdawczo - Wyborczego Podokręgu Piłki Nożnej Chrzanów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w dniu 16 kwiecień 2021 r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I termin - godzina 17.00</w:t>
        <w:tab/>
        <w:tab/>
        <w:tab/>
        <w:tab/>
        <w:t xml:space="preserve"> II termin - godzina 17.15</w:t>
        <w:tab/>
        <w:tab/>
        <w:tab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065" w:hanging="1065"/>
        <w:jc w:val="both"/>
        <w:rPr>
          <w:sz w:val="26"/>
        </w:rPr>
      </w:pPr>
      <w:r>
        <w:rPr>
          <w:sz w:val="26"/>
        </w:rPr>
        <w:t>Otwarcie Zebrania wprowadz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065" w:hanging="1065"/>
        <w:jc w:val="both"/>
        <w:rPr/>
      </w:pPr>
      <w:r>
        <w:rPr>
          <w:sz w:val="26"/>
        </w:rPr>
        <w:t>Wybór Przewodniczącego Zebrania i sekretarza Zebr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065" w:hanging="1065"/>
        <w:jc w:val="both"/>
        <w:rPr>
          <w:sz w:val="26"/>
        </w:rPr>
      </w:pPr>
      <w:r>
        <w:rPr>
          <w:sz w:val="26"/>
        </w:rPr>
        <w:t>Przedstawienie porządku obrad i regulaminu obrad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6"/>
        </w:rPr>
        <w:t>4.     Powołanie Komisji Skrutacyjnej,</w:t>
      </w:r>
      <w:r>
        <w:rPr/>
        <w:t xml:space="preserve">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6"/>
          <w:szCs w:val="26"/>
        </w:rPr>
        <w:t>5.     Stwierdzenie ważności Zebrania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6.     Sprawozdanie z działalności Zarządu przedstawi Prezes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7.     Sprawozdanie z działalności Komisji Rewizyjnej oraz wniosek Komisji Rewizyjnej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o udzielenie ”absolutorium” Zarządowi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Cs w:val="26"/>
        </w:rPr>
        <w:t>8.      Głosowanie nad absolutorium dla ustępującego Zarządu Podokręgu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9.     Wręczenie odznaczeń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10.   Dyskusja i wystąpienie zaproszonych gości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11.   Wybory Prezesa Podokręgu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12.   Wybory Zarządu Podokręgu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13.  Wybory delegatów na Walne Zebranie Sprawozdawczo-Wyborcze MZPN w Krakowi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14.   Przyjęcie uchwał i wniosków do Prezydium Zebrania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15    Zakończenie obrad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DELEG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NA ZEBRANIE SPRAWOZDAWCZO – WYBORCZ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DOKRĘGU PIŁKI NOŻNEJ CHRZAN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DNIU  16.04. 2021 R.</w:t>
      </w:r>
    </w:p>
    <w:p>
      <w:pPr>
        <w:pStyle w:val="Normal"/>
        <w:spacing w:before="480" w:after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2"/>
        </w:numPr>
        <w:spacing w:lineRule="auto" w:line="720" w:before="480" w:after="48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KLUBU</w:t>
        <w:tab/>
        <w:tab/>
        <w:t>_____________________________________________________</w:t>
      </w:r>
    </w:p>
    <w:p>
      <w:pPr>
        <w:pStyle w:val="Akapitzlist"/>
        <w:numPr>
          <w:ilvl w:val="0"/>
          <w:numId w:val="2"/>
        </w:numPr>
        <w:spacing w:lineRule="auto" w:line="720" w:before="480" w:after="48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IĘ I NAZWISKO</w:t>
        <w:tab/>
        <w:t>_____________________________________________________</w:t>
      </w:r>
    </w:p>
    <w:p>
      <w:pPr>
        <w:pStyle w:val="Akapitzlist"/>
        <w:numPr>
          <w:ilvl w:val="0"/>
          <w:numId w:val="2"/>
        </w:numPr>
        <w:spacing w:lineRule="auto" w:line="720" w:before="480" w:after="48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RES ZAMIESZKANIA</w:t>
        <w:tab/>
        <w:t>_____________________________________________________</w:t>
      </w:r>
    </w:p>
    <w:p>
      <w:pPr>
        <w:pStyle w:val="Akapitzlist"/>
        <w:numPr>
          <w:ilvl w:val="0"/>
          <w:numId w:val="2"/>
        </w:numPr>
        <w:spacing w:lineRule="auto" w:line="720" w:before="480" w:after="48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 URODZENIA</w:t>
        <w:tab/>
        <w:t>_____________________________________________________</w:t>
      </w:r>
    </w:p>
    <w:p>
      <w:pPr>
        <w:pStyle w:val="Akapitzlist"/>
        <w:numPr>
          <w:ilvl w:val="0"/>
          <w:numId w:val="2"/>
        </w:numPr>
        <w:spacing w:lineRule="auto" w:line="720" w:before="480" w:after="48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EFON</w:t>
        <w:tab/>
        <w:tab/>
        <w:tab/>
        <w:t>_____________________________________________________</w:t>
      </w:r>
    </w:p>
    <w:p>
      <w:pPr>
        <w:pStyle w:val="Akapitzlist"/>
        <w:numPr>
          <w:ilvl w:val="0"/>
          <w:numId w:val="2"/>
        </w:numPr>
        <w:spacing w:lineRule="auto" w:line="720" w:before="480" w:after="48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-MAIL</w:t>
        <w:tab/>
        <w:tab/>
        <w:tab/>
        <w:t>_____________________________________________________</w:t>
      </w:r>
    </w:p>
    <w:p>
      <w:pPr>
        <w:pStyle w:val="Akapitzlist"/>
        <w:numPr>
          <w:ilvl w:val="0"/>
          <w:numId w:val="2"/>
        </w:numPr>
        <w:spacing w:lineRule="auto" w:line="720" w:before="480" w:after="48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ŁNONE FUNKCJE W KLUBIE _______________________________________________</w:t>
      </w:r>
    </w:p>
    <w:p>
      <w:pPr>
        <w:pStyle w:val="Normal"/>
        <w:spacing w:before="480" w:after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480" w:after="480"/>
        <w:jc w:val="both"/>
        <w:rPr/>
      </w:pPr>
      <w:r>
        <w:rPr/>
        <w:t xml:space="preserve">Wyboru Delegata dokonano zgodnie z obowiązującym statutem klubu na podstawie Uchwały nr </w:t>
      </w:r>
    </w:p>
    <w:p>
      <w:pPr>
        <w:pStyle w:val="Normal"/>
        <w:spacing w:before="480" w:after="480"/>
        <w:jc w:val="both"/>
        <w:rPr/>
      </w:pPr>
      <w:r>
        <w:rPr/>
        <w:t>______________ z dnia __________________.</w:t>
      </w:r>
    </w:p>
    <w:p>
      <w:pPr>
        <w:pStyle w:val="Normal"/>
        <w:spacing w:before="480" w:after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</w:t>
        <w:tab/>
        <w:tab/>
        <w:t>___________________________</w:t>
        <w:tab/>
        <w:tab/>
        <w:t>___________________________</w:t>
      </w:r>
    </w:p>
    <w:p>
      <w:pPr>
        <w:pStyle w:val="Normal"/>
        <w:jc w:val="both"/>
        <w:rPr/>
      </w:pPr>
      <w:r>
        <w:rPr>
          <w:b/>
          <w:bCs/>
        </w:rPr>
        <w:t>(</w:t>
      </w:r>
      <w:r>
        <w:rPr/>
        <w:t>miejscowość, data)</w:t>
        <w:tab/>
        <w:tab/>
        <w:tab/>
        <w:t>(podpis)</w:t>
        <w:tab/>
        <w:tab/>
        <w:tab/>
        <w:tab/>
        <w:tab/>
        <w:t>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 wymaga podpisów osób umocowanych do reprezentacji Klub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5:40:00Z</dcterms:created>
  <dc:creator>ppn chrzanów</dc:creator>
  <dc:description/>
  <dc:language>en-US</dc:language>
  <cp:lastModifiedBy>Ja</cp:lastModifiedBy>
  <cp:lastPrinted>2021-03-11T11:41:00Z</cp:lastPrinted>
  <dcterms:modified xsi:type="dcterms:W3CDTF">2021-03-12T15:40:00Z</dcterms:modified>
  <cp:revision>2</cp:revision>
  <dc:subject/>
  <dc:title>PROJEKT</dc:title>
</cp:coreProperties>
</file>