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8/2/21  PPN CHRZANÓW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</w:rPr>
        <w:t>„Wiosna 2021”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Gier PPN Chrzanów w dniu 23.04.2021 roku</w:t>
      </w:r>
    </w:p>
    <w:p>
      <w:pPr>
        <w:pStyle w:val="NormalnyWeb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nyWeb"/>
        <w:rPr/>
      </w:pPr>
      <w:r>
        <w:rPr/>
        <w:t>Nierozegrane spotkanie pomiędzy drużynami LKS Korona Lgota a LKS Zryw Brodła będzie rozegrane dnia 3.05.2021r. o godzinie 17.00.</w:t>
      </w:r>
    </w:p>
    <w:p>
      <w:pPr>
        <w:pStyle w:val="NormalnyWeb"/>
        <w:rPr/>
      </w:pPr>
      <w:r>
        <w:rPr>
          <w:b/>
          <w:u w:val="single"/>
        </w:rPr>
        <w:t>Zmiany terminów i boiska Klasa A:</w:t>
      </w:r>
    </w:p>
    <w:p>
      <w:pPr>
        <w:pStyle w:val="NormalnyWeb"/>
        <w:rPr/>
      </w:pPr>
      <w:r>
        <w:rPr/>
        <w:t xml:space="preserve">LKS Ciężkowianka Jaworzno – SPRiN Regulice na dzień 1.05.2021 godz. 15.00 boisko Ul. Krakowska 8 Jaworzno </w:t>
      </w:r>
    </w:p>
    <w:p>
      <w:pPr>
        <w:pStyle w:val="NormalnyWeb"/>
        <w:rPr/>
      </w:pPr>
      <w:r>
        <w:rPr/>
        <w:t xml:space="preserve">LKS Ciężkowianka Jaworzno – LKS Wisełka Rozkochów na dzień 3.05.2021 godz. 16.00 boisko Ul. Krakowska 8 Jaworzno </w:t>
      </w:r>
    </w:p>
    <w:p>
      <w:pPr>
        <w:pStyle w:val="NormalnyWeb"/>
        <w:rPr/>
      </w:pPr>
      <w:r>
        <w:rPr/>
        <w:t>LKS Wisełka Rozkochów – LKS Wisłą Jankowice na dzień 24.04.2021 godz. 17.00 na boisku w Babicach ul. Spółdzielcza</w:t>
      </w:r>
    </w:p>
    <w:p>
      <w:pPr>
        <w:pStyle w:val="NormalnyWeb"/>
        <w:rPr/>
      </w:pPr>
      <w:r>
        <w:rPr/>
        <w:t>UKS Dulowa – LKS Start Kamień na dzień 24.04.2021 godz. 16.30 na boisku w Kamieniu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Zmiany terminów Klasa B:</w:t>
      </w:r>
    </w:p>
    <w:p>
      <w:pPr>
        <w:pStyle w:val="NormalnyWeb"/>
        <w:rPr/>
      </w:pPr>
      <w:r>
        <w:rPr/>
        <w:t>LKS Korona Lgota – LKS Polonia Luszowice na dzień 1.05.2021 godz. 12.00</w:t>
      </w:r>
    </w:p>
    <w:p>
      <w:pPr>
        <w:pStyle w:val="NormalnyWeb"/>
        <w:rPr/>
      </w:pPr>
      <w:r>
        <w:rPr/>
        <w:t>LKS Polonia Luszowice – LKS Zryw Brodła na dzień 24.04.2021 godz. 16.00</w:t>
      </w:r>
    </w:p>
    <w:p>
      <w:pPr>
        <w:pStyle w:val="NormalnyWeb"/>
        <w:rPr/>
      </w:pPr>
      <w:r>
        <w:rPr/>
        <w:t>LKS Tempo Płaza – LKS Ruch Młoszowa na dzień 1.05.2021 godz. 17.30</w:t>
      </w:r>
    </w:p>
    <w:p>
      <w:pPr>
        <w:pStyle w:val="NormalnyWeb"/>
        <w:rPr/>
      </w:pPr>
      <w:r>
        <w:rPr/>
        <w:t>LKS Jutrzenka Ostrężnica – LKS Korona Lgota na dzień 8.05.2021 godz. 13.00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W załączniku przesyłamy aktualne terminarze grup młodzieżowych ( Junior Młodszy, Trampkarz, Młodzik, Orlik, Żak )po dokonanych zmianach.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rPr>
          <w:b/>
          <w:b/>
        </w:rPr>
      </w:pPr>
      <w:r>
        <w:rPr>
          <w:b/>
        </w:rPr>
        <w:t>Wszelkie zmiany terminów w drużynach młodzieżowych ( Junior Młodszy, Trampkarz, Młodzik, Orlik ,Żak ) muszą być zgłoszone w terminie regulaminowym do Komisji Gier PPN Chrzanów wraz z propozycją nowego terminu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 xml:space="preserve">Kluby, które chcą by sędziowie byli obecni na meczach w klasie rozgrywkowej Orlik oraz Żak muszą przesłać pismo (maila) na PPN Chrzanów z taką informacją </w:t>
      </w:r>
      <w:r>
        <w:rPr>
          <w:u w:val="single"/>
        </w:rPr>
        <w:t>7 dni</w:t>
      </w:r>
      <w:r>
        <w:rPr/>
        <w:t xml:space="preserve"> przed planowym meczem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owiązkiem gospodarza w przypadku przeszkody uniemożliwiającej rozegranie spotkania na wyznaczonym boisku jest zapewnienie i przeniesienie zawodów na inny obiekt (Regulamin Rozgrywek  rozdz. 3§3 pkt. 14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ja Gier nie wyraża zgody na przekładanie meczów z przyczyn nieudokumentowanych ( Covid-19 minimum 7 zachorowań 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 w:ascii="Times New Roman" w:hAnsi="Times New Roman"/>
          <w:b/>
          <w:bCs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8"/>
          <w:szCs w:val="28"/>
        </w:rPr>
        <w:t>W załączniku przesyłamy Aneks do Regulaminu Rozgrywek Runda” Wiosna 2021”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8"/>
          <w:szCs w:val="28"/>
          <w:u w:val="single"/>
        </w:rPr>
        <w:t>Informujemy, że zebranie sprawozdawczo-wyborcze PPN Chrzanów odbędzie się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8"/>
          <w:szCs w:val="28"/>
          <w:u w:val="single"/>
        </w:rPr>
        <w:t>dnia 30 kwietnia 2021 o godz. 17.00 w Zagórzu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Obecność wybranych delegatów jest obowiązkowa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godzin zawodów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Przewodniczący Komisji Gier</w:t>
      </w:r>
    </w:p>
    <w:p>
      <w:pPr>
        <w:pStyle w:val="Normal"/>
        <w:spacing w:before="0" w:after="0"/>
        <w:ind w:left="708" w:hanging="0"/>
        <w:jc w:val="center"/>
        <w:rPr>
          <w:rFonts w:cs="Calibri"/>
        </w:rPr>
      </w:pPr>
      <w:r>
        <w:rPr/>
        <w:t>Andrzej Kowal</w:t>
        <w:br/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/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3:00Z</dcterms:created>
  <dc:creator>Bartosz Ryt</dc:creator>
  <dc:description/>
  <dc:language>en-US</dc:language>
  <cp:lastModifiedBy>Ja</cp:lastModifiedBy>
  <cp:lastPrinted>2021-04-23T13:35:00Z</cp:lastPrinted>
  <dcterms:modified xsi:type="dcterms:W3CDTF">2021-04-2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