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26/2/ Klasa Okręgowa SEZON 2020-2021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Gier PPN Chrzanów w dniu 09.04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nyWeb"/>
        <w:rPr/>
      </w:pPr>
      <w:r>
        <w:rPr/>
        <w:t>Małopolski Związek Piłki Nożnej oraz PPN Chrzanów informuje, że w związku z Rozporządzeniami Rady Ministrów z dn. 19.03.2021 i 8.04.2021 r. w sprawie obostrzeń związanych ze stanem epidemii, rozgrywki seniorskie i młodzieżowe w Małopolsce pozostają zawieszone    do dn. 18.04 br.</w:t>
      </w:r>
    </w:p>
    <w:p>
      <w:pPr>
        <w:pStyle w:val="NormalnyWeb"/>
        <w:rPr/>
      </w:pPr>
      <w:r>
        <w:rPr/>
        <w:t>Do północy 8 kwietnia 2021 r. do PPN Chrzanów  prowadzącego  rozgrywki w klas Okręgowej Małopolska Zachodnia</w:t>
        <w:br/>
        <w:t xml:space="preserve">wpływały dokumenty poświadczające możliwość gry, zgodnie z prawem udziału w rozgrywkach. </w:t>
        <w:br/>
        <w:t xml:space="preserve">W klasie Okręgowej Małopolska Zachodnia liczba oświadczeń nie była stuprocentowa, co nie daje  możliwości wznowienia zawieszonych rozgrywek do czasu zmiany obostrzeń wynikających z sytuacji epidemicznej.                                                                                                              </w:t>
      </w:r>
      <w:r>
        <w:rPr>
          <w:rStyle w:val="StrongEmphasis"/>
          <w:u w:val="single"/>
        </w:rPr>
        <w:t>Klasa Okręgowa Małopolska Zachodnia</w:t>
      </w:r>
      <w:r>
        <w:rPr>
          <w:u w:val="single"/>
        </w:rPr>
        <w:br/>
      </w:r>
      <w:r>
        <w:rPr/>
        <w:t>* wpłynęło 7 oświadczeń z klubów które spełniają wymogi Rozporządzenia Rady Ministrów</w:t>
        <w:br/>
        <w:t xml:space="preserve">* wpłynęło 4 pism od klubów które oświadczyły, że nie spełniają wymogów Rozporządzenia Rady Ministrów i nie </w:t>
        <w:br/>
        <w:t xml:space="preserve">  posiadają zawodników na statusie stypendialnym</w:t>
        <w:br/>
        <w:t>* 6 klubów nie przysłały żadnej informacji</w:t>
      </w:r>
    </w:p>
    <w:p>
      <w:pPr>
        <w:pStyle w:val="NormalnyWeb"/>
        <w:rPr>
          <w:b/>
          <w:b/>
        </w:rPr>
      </w:pPr>
      <w:r>
        <w:rPr/>
        <w:t xml:space="preserve">Priorytetem Związku pozostaje rozegranie sezonu 2020/21 w pełnym kształcie. Należy jednak brać pod uwagę, że po </w:t>
        <w:br/>
        <w:t xml:space="preserve">ewentualnym kolejnym przedłużeniu obostrzeń nie uda się tego dokonać i sezon może zostać zakończony bez rozegrania </w:t>
        <w:br/>
        <w:t xml:space="preserve">wszystkich kolejek. Takie rozwiązanie traktowane jest jako ostateczność. Jednocześnie informujemy, że na mocy </w:t>
        <w:br/>
        <w:t xml:space="preserve">regulaminów związkowych wciąż obowiązującym terminem zakończenia sezonu ligowego jest 30 czerwca.                                                      </w:t>
      </w:r>
      <w:r>
        <w:rPr>
          <w:b/>
        </w:rPr>
        <w:t xml:space="preserve">Komisja Gier PPN Chrzanów informuje, że po zakończeniu obostrzeń związanych ze stanem epidemii  zawody będą rozgrywane zgodnie                     z wcześniej ustalonym terminarzem na dany dzień i godzinę.                                                                                                                                                      Mecze nierozegrane – zaległe, będą rozegrane z kolejki 18;19;20 itd. w wolnych terminach np. /środy/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/>
        <w:t>Przewodniczący Komisji Gier                   Andrzej Kowal</w:t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15:00Z</dcterms:created>
  <dc:creator>Bartosz Ryt</dc:creator>
  <dc:description/>
  <cp:keywords/>
  <dc:language>en-US</dc:language>
  <cp:lastModifiedBy>Ja</cp:lastModifiedBy>
  <cp:lastPrinted>2020-08-28T14:22:00Z</cp:lastPrinted>
  <dcterms:modified xsi:type="dcterms:W3CDTF">2021-04-09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