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4"/>
          <w:szCs w:val="2"/>
        </w:rPr>
      </w:pPr>
      <w:r>
        <w:rPr>
          <w:rFonts w:eastAsia="Times New Roman" w:cs="Calibri"/>
          <w:b/>
          <w:bCs/>
          <w:color w:val="000000"/>
          <w:sz w:val="4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/>
          <w:b/>
          <w:bCs/>
          <w:color w:val="000000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Cs w:val="28"/>
        </w:rPr>
        <w:t>Nr K</w:t>
      </w:r>
      <w:r>
        <w:rPr>
          <w:rFonts w:cs="Calibri"/>
          <w:b/>
          <w:bCs/>
          <w:color w:val="000000"/>
          <w:szCs w:val="28"/>
        </w:rPr>
        <w:t>G</w:t>
      </w:r>
      <w:r>
        <w:rPr>
          <w:rFonts w:eastAsia="Times New Roman" w:cs="Calibri"/>
          <w:b/>
          <w:bCs/>
          <w:color w:val="000000"/>
          <w:szCs w:val="28"/>
        </w:rPr>
        <w:t>.PPN.Chr/31/II/ Klasa Okręgowa SEZON 2020-2021</w:t>
      </w:r>
      <w:r>
        <w:rPr>
          <w:rFonts w:eastAsia="Times New Roman" w:cs="Calibri"/>
          <w:b/>
          <w:bCs/>
          <w:color w:val="000000"/>
          <w:sz w:val="16"/>
          <w:szCs w:val="18"/>
        </w:rPr>
        <w:t xml:space="preserve">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b/>
          <w:bCs/>
          <w:sz w:val="16"/>
          <w:szCs w:val="18"/>
        </w:rPr>
        <w:t>z posiedzenia Komisji Gier PPN Chrzanów w dniu 13.05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8011160" cy="739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739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 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fał N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id D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kub T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mil P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T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cek W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kub Ż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am M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am M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mitry T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ymon N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mil M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nowianka Stanisła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otr M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nowianka Stanisła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nowianka Stanisła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 me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ciej T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kar O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weł G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ian S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lwarian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kub Z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mpo Biał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weł M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mpo Biał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zegorz M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mpo Biał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S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a.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tur S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zemysław N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582.2pt;mso-wrap-distance-left:7.05pt;mso-wrap-distance-right:7.05pt;mso-wrap-distance-top:0pt;mso-wrap-distance-bottom:0pt;margin-top:115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 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w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fał N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id D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ub T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mil P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T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cek W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ub Ż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am M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am M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zmitry T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ymon N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mil M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nowianka Stanisła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otr M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nowianka Stanisła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nowianka Stanisła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 mecz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ciej T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kar O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weł G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ian S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lwarian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ub Z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mpo Biał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weł M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mpo Biał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zegorz M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mpo Biał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S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a.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tur S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zemysław N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05835</wp:posOffset>
                </wp:positionV>
                <wp:extent cx="8011160" cy="200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 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wa Junior Stars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usz S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cper B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zeł Wit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zysztof G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ygnał Włosienic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ymon P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MS Oświęcim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57.85pt;mso-wrap-distance-left:7.05pt;mso-wrap-distance-right:7.05pt;mso-wrap-distance-top:0pt;mso-wrap-distance-bottom:0pt;margin-top:276.0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 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wa Junior Starszy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usz S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cper B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zeł Wit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zysztof G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ygnał Włosienic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ymon P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MS Oświęcim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UWAG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zy wpłatach za żółte kartki prosimy wpisywać imię oraz nazwisko zawodnik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 .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miana terminu meczu klasa Okręgow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035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Gorz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5.2021 godz.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 godz.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Gorz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5.2021 godz. 17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 godz.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Okręgowa Junior Starsz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919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MS Oświęci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Zatorzanka Zat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 godz. 10.00 na boisku w Zato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rzeł Witk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6.2021 godz.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rzeł Witk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 godz.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06.2021 godz.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ygnał Włosien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 godz. 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51.1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MS Oświęci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Zatorzanka Zat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 godz. 10.00 na boisku w Zatorz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rzeł Witk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6.2021 godz. 18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rzeł Witk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 godz. 11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06.2021 godz. 11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ygnał Włosien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 godz. 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Times New Roman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Times New Roman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Wnioski do Komisji Gier o zmianę terminu spotkania należy składać zgodnie z Regulaminem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i zasadami Rozgrywek §14 ustęp 11oraz 12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do czwartku godz. 14.00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Po tym terminie wniosek będzie przyjmowany do Komunikatu w tygodniu następnym.</w:t>
      </w:r>
    </w:p>
    <w:p>
      <w:pPr>
        <w:pStyle w:val="Normal"/>
        <w:spacing w:before="0" w:after="0"/>
        <w:ind w:left="708" w:hanging="0"/>
        <w:jc w:val="center"/>
        <w:rPr>
          <w:rFonts w:ascii="Cambria" w:hAnsi="Cambria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Cambria" w:hAnsi="Cambria"/>
          <w:b/>
          <w:sz w:val="1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Rozpoczyna się proces licencyjny na sezon rozgrywkowy 2021/22 dla klubów IV ligi oraz dla klubów klasy okręgowej, klasy A, B i C na sezon rozgrywkowy 2021/22/23.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  <w:t>Przewodniczący Komisji Gier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sz w:val="18"/>
        </w:rPr>
        <w:t>Andrzej Kowal</w:t>
      </w:r>
      <w:r>
        <w:rPr/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14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33:00Z</dcterms:created>
  <dc:creator>Bartosz Ryt</dc:creator>
  <dc:description/>
  <dc:language>en-US</dc:language>
  <cp:lastModifiedBy>Ja</cp:lastModifiedBy>
  <cp:lastPrinted>2021-05-14T13:51:00Z</cp:lastPrinted>
  <dcterms:modified xsi:type="dcterms:W3CDTF">2021-05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