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4"/>
          <w:szCs w:val="2"/>
        </w:rPr>
      </w:pPr>
      <w:r>
        <w:rPr>
          <w:rFonts w:eastAsia="Times New Roman" w:cs="Calibri"/>
          <w:b/>
          <w:bCs/>
          <w:color w:val="000000"/>
          <w:sz w:val="4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Cs w:val="28"/>
        </w:rPr>
      </w:pPr>
      <w:r>
        <w:rPr>
          <w:rFonts w:eastAsia="Times New Roman" w:cs="Calibri"/>
          <w:b/>
          <w:bCs/>
          <w:color w:val="000000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Cs w:val="28"/>
        </w:rPr>
        <w:t>Nr K</w:t>
      </w:r>
      <w:r>
        <w:rPr>
          <w:rFonts w:cs="Calibri"/>
          <w:b/>
          <w:bCs/>
          <w:color w:val="000000"/>
          <w:szCs w:val="28"/>
        </w:rPr>
        <w:t>G</w:t>
      </w:r>
      <w:r>
        <w:rPr>
          <w:rFonts w:eastAsia="Times New Roman" w:cs="Calibri"/>
          <w:b/>
          <w:bCs/>
          <w:color w:val="000000"/>
          <w:szCs w:val="28"/>
        </w:rPr>
        <w:t>.PPN.Chr/32/II/ Klasa Okręgowa SEZON 2020-2021</w:t>
      </w:r>
      <w:r>
        <w:rPr>
          <w:rFonts w:eastAsia="Times New Roman" w:cs="Calibri"/>
          <w:b/>
          <w:bCs/>
          <w:color w:val="000000"/>
          <w:sz w:val="16"/>
          <w:szCs w:val="18"/>
        </w:rPr>
        <w:t xml:space="preserve"> </w:t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b/>
          <w:bCs/>
          <w:sz w:val="16"/>
          <w:szCs w:val="18"/>
        </w:rPr>
        <w:t>z posiedzenia Komisji Gier PPN Chrzanów w dniu 20.05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8011160" cy="432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32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acper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rtłomiej Z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niamin Ł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KS Libiąż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B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Łukasz Pxxx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goda Byczy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rad S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rtłomiej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kub T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adeusz Ż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abia Gór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kadiusz J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D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zezina Osi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masz T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ystian D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KS 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40.25pt;mso-wrap-distance-left:7.05pt;mso-wrap-distance-right:7.05pt;mso-wrap-distance-top:0pt;mso-wrap-distance-bottom:0pt;margin-top:115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acper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tłomiej Z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niamin Ł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KS Libiąż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B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Łukasz Pxxx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goda Byczy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rad S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rtłomiej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kub T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adeusz Ż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bia Gór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kadiusz J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D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zezina Osi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masz T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ystian D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KS 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8011160" cy="1751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 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wa Junior Stars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6"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weł W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rian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wid M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5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37.95pt;mso-wrap-distance-left:7.05pt;mso-wrap-distance-right:7.05pt;mso-wrap-distance-top:0pt;mso-wrap-distance-bottom:0pt;margin-top:74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 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wa Junior Starszy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6"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weł W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rian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wid M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5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UWAG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Przy wpłatach za żółte kartki prosimy wpisywać imię oraz nazwisko zawodnika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l-PL"/>
        </w:rPr>
        <w:t xml:space="preserve"> 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Zmiana terminu meczu klasa Okręgow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torzanka Zato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5.2021 godz. 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6.9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torzanka Zator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5.2021 godz. 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miana terminu meczu klasa Okręgowa Junior Starszy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284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5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5.2021 godz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Brzeszc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6.2021 godz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Górnik Brzeszcze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adwiślanin Gromie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.06.2021 godz.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1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5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5.2021 godz. 13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Brzeszc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6.2021 godz. 13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Górnik Brzeszcze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adwiślanin Gromie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.06.2021 godz.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ind w:left="708" w:firstLine="708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czwartku godz. 14.00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jc w:val="center"/>
        <w:rPr>
          <w:rFonts w:ascii="Cambria" w:hAnsi="Cambria" w:eastAsia="Times New Roman" w:cs="Times New Roman"/>
          <w:b/>
          <w:b/>
          <w:sz w:val="18"/>
          <w:szCs w:val="24"/>
        </w:rPr>
      </w:pPr>
      <w:r>
        <w:rPr>
          <w:rFonts w:eastAsia="Times New Roman" w:cs="Times New Roman" w:ascii="Cambria" w:hAnsi="Cambria"/>
          <w:b/>
          <w:sz w:val="18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Rozpoczyna się proces licencyjny na sezon rozgrywkowy 2021/22 dla klubów IV ligi oraz dla klubów klasy okręgowej, klasy A, B i C na sezon rozgrywkowy 2021/22/23.</w:t>
      </w:r>
    </w:p>
    <w:p>
      <w:pPr>
        <w:pStyle w:val="Normal"/>
        <w:spacing w:before="0" w:after="0"/>
        <w:ind w:left="708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708" w:hanging="0"/>
        <w:jc w:val="center"/>
        <w:rPr>
          <w:sz w:val="18"/>
        </w:rPr>
      </w:pPr>
      <w:r>
        <w:rPr>
          <w:sz w:val="18"/>
        </w:rPr>
        <w:t>Przewodniczący Komisji Gier</w:t>
      </w:r>
    </w:p>
    <w:p>
      <w:pPr>
        <w:pStyle w:val="Normal"/>
        <w:spacing w:before="0" w:after="0"/>
        <w:ind w:left="708" w:hanging="0"/>
        <w:jc w:val="center"/>
        <w:rPr/>
      </w:pPr>
      <w:r>
        <w:rPr>
          <w:sz w:val="18"/>
        </w:rPr>
        <w:t>Andrzej Kowal</w:t>
      </w:r>
      <w:r>
        <w:rPr/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>Chrzanów 21.0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4:00Z</dcterms:created>
  <dc:creator>Bartosz Ryt</dc:creator>
  <dc:description/>
  <dc:language>en-US</dc:language>
  <cp:lastModifiedBy>Ja</cp:lastModifiedBy>
  <cp:lastPrinted>2021-05-21T12:01:00Z</cp:lastPrinted>
  <dcterms:modified xsi:type="dcterms:W3CDTF">2021-05-21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