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2"/>
          <w:szCs w:val="2"/>
        </w:rPr>
      </w:pPr>
      <w:r>
        <w:rPr>
          <w:rFonts w:eastAsia="Times New Roman" w:cs="Calibri"/>
          <w:b/>
          <w:bCs/>
          <w:color w:val="000000"/>
          <w:sz w:val="2"/>
          <w:szCs w:val="2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Nr K</w:t>
      </w:r>
      <w:r>
        <w:rPr>
          <w:rFonts w:cs="Calibri"/>
          <w:b/>
          <w:bCs/>
          <w:color w:val="000000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z w:val="20"/>
          <w:szCs w:val="20"/>
        </w:rPr>
        <w:t>.PPN.Chr/32/II/ SEZON 2020-2021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okręgu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z posiedzenia Komisji Gier PPN Chrzanów w dniu 20.05.2021 roku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terminu meczu klasa Junior Młodszy</w:t>
      </w:r>
    </w:p>
    <w:p>
      <w:pPr>
        <w:pStyle w:val="Normal"/>
        <w:suppressAutoHyphens w:val="false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8018780" cy="128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Żark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olanka Wola Filipows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.06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.06.2021 godz. 1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olanka Wola Filipowsk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omyk Bolęci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9.06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.06.2021 godz. 17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omyk Bolęci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Fablok Chrzanów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.06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.06.2021 godz.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101.05pt;mso-wrap-distance-left:7.05pt;mso-wrap-distance-right:7.05pt;mso-wrap-distance-top:0pt;mso-wrap-distance-bottom:0pt;margin-top:1.0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Żark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olanka Wola Filipows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.06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.06.2021 godz. 17.3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olanka Wola Filipowsk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omyk Bolęci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9.06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.06.2021 godz. 17.45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omyk Bolęci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Fablok Chrzanów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.06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.06.2021 godz.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42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42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42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.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Zmiana terminu meczu klasa Trampkarz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8018780" cy="1423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goda Byczyn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tart Kamie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.05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5.05.2021 godz. 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Victoria Zala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riumf Alwern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9.05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.06.2021 godz. 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riumf Alwern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goda Byczy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.05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.05.2021 godz. 13.00 na boisku Jaworzno ul. Makow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112.05pt;mso-wrap-distance-left:7.05pt;mso-wrap-distance-right:7.05pt;mso-wrap-distance-top:0pt;mso-wrap-distance-bottom:0pt;margin-top:3.4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goda Byczyn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tart Kamie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.05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5.05.2021 godz. 18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Victoria Zala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riumf Alwern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9.05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.06.2021 godz. 18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riumf Alwerni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goda Byczy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.05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3.05.2021 godz. 13.00 na boisku Jaworzno ul. Makow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4.Zmiana terminu meczu klasa Młodzik grupa 1</w:t>
      </w:r>
    </w:p>
    <w:p>
      <w:pPr>
        <w:pStyle w:val="Normal"/>
        <w:suppressAutoHyphens w:val="false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8018780" cy="1530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goda Byczyn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rumf Alwern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0.05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27.05.2021 godz. 17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Fablok Chrzanó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tart Kamie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30.05.202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1.05.2021 godz. 1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goda Byczyn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AP 21 Chrzanów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.05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6.05.2021 godz.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riumf Alwern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Fablok Chrzanów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.05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4.05.2021 godz. 1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120.55pt;mso-wrap-distance-left:7.05pt;mso-wrap-distance-right:7.05pt;mso-wrap-distance-top:0pt;mso-wrap-distance-bottom:0pt;margin-top:5.9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goda Byczyn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rumf Alwern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0.05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27.05.2021 godz. 17.00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Fablok Chrzanó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tart Kamie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30.05.202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1.05.2021 godz. 18.3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goda Byczyn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AP 21 Chrzanów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3.05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6.05.2021 godz. 17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riumf Alwerni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Fablok Chrzanów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3.05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4.05.2021 godz. 1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6. Zmiana terminu meczu klasa Młodzik grupa 2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8018780" cy="15309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iężkowianka Jaworzn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gorzanka Pogorzy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.05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4.05.2021 godz. 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uch Młoszow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górzanka Zagórz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.05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.06.2021 godz. 1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iężkowianka Jaworzn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uch Młoszow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.06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.06.2021 godz. 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Błyskawica Myślachowic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Żar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5.05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7.05.2021 godz. 1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120.55pt;mso-wrap-distance-left:7.05pt;mso-wrap-distance-right:7.05pt;mso-wrap-distance-top:0pt;mso-wrap-distance-bottom:0pt;margin-top:4.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iężkowianka Jaworzn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gorzanka Pogorzy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3.05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4.05.2021 godz. 18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uch Młoszow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górzanka Zagórz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.05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.06.2021 godz. 17.3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iężkowianka Jaworzn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uch Młoszow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.06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.06.2021 godz. 13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Błyskawica Myślachowic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Żar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5.05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7.05.2021 godz. 1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7. Zmiana terminu meczu klasa Orlik grupa 3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8018780" cy="10356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órnik Libiąż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órnik Siersz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.05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.06.2021 godz. 1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lonia Luszowic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gorzanka Pogorzy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.05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5.05.2021 godz. 17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81.55pt;mso-wrap-distance-left:7.05pt;mso-wrap-distance-right:7.05pt;mso-wrap-distance-top:0pt;mso-wrap-distance-bottom:0pt;margin-top:10.2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órnik Libiąż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órnik Siersz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3.05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.06.2021 godz. 19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lonia Luszowic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gorzanka Pogorzy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3.05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5.05.2021 godz. 17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Komisja Gier na wniosek klubu KS Zagórzanka Zagórze wycofuje z rozgrywek drużynę Orlików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610235</wp:posOffset>
                </wp:positionV>
                <wp:extent cx="8011160" cy="50145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501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niel G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isełka Rozkochów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ateusz W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KS Dulow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6 ż.k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0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ebastian K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olanka Wola Filipowsk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iotr Ż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olanka Wola Filipowsk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aweł P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tart Kamień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 i 8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aciej M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PRiN Regul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omasz K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PRiN Regul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iotr Px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omyk Bolęcin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Andrzej D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KS Alwerni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ominik B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isłą Jankow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Ariel M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isłą Jankow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Bogdan B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KS Dulow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3 ż.k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Eryk B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isełka Rozkochów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aksymilian P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PRiN Regul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aweł M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PRiN Regul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394.85pt;mso-wrap-distance-left:7.05pt;mso-wrap-distance-right:7.05pt;mso-wrap-distance-top:0pt;mso-wrap-distance-bottom:0pt;margin-top:48.05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niel G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isełka Rozkochów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ateusz W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KS Dulow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6 ż.k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0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ebastian K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olanka Wola Filipowsk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iotr Ż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olanka Wola Filipowsk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aweł P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tart Kamień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 i 8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aciej M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PRiN Regul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omasz K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PRiN Regul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iotr Px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omyk Bolęcin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Andrzej D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KS Alwerni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ominik B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isłą Jankow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Ariel M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isłą Jankow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Bogdan B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KS Dulow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3 ż.k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Eryk B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isełka Rozkochów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aksymilian P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PRiN Regul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aweł M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PRiN Regul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Komisja Gier weryfikuje zawody Klasy A pomiędzy Unia Kwaczała – Victoria Zalas jako walkower 3:0 bez kary finansowej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905510</wp:posOffset>
                </wp:positionV>
                <wp:extent cx="8011160" cy="21558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aweł Ox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orona Lgot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z.k.a.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ichał B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uch Młoszow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4 ż.k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ojciech W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orona Mętków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mil J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adwiślanka Okleśn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169.75pt;mso-wrap-distance-left:7.05pt;mso-wrap-distance-right:7.05pt;mso-wrap-distance-top:0pt;mso-wrap-distance-bottom:0pt;margin-top:71.3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B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aweł Ox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orona Lgot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z.k.a.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ichał B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uch Młoszow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4 ż.k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ojciech W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orona Mętków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mil J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adwiślanka Okleśn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  <w:t xml:space="preserve">Po zakończeniu rozgrywek rundy zasadniczej Klasy B zostanie wygenerowany nowy terminarz z podziałem, na grupę I mistrzowską i grupę II .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  <w:t>Grupa pierwsza będzie liczyła 5 drużyn, druga 4 drużyny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  <w:t>Kontynuacja rozgrywek rozpocznie się 5/6 czerwca 2021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</w:t>
      </w:r>
      <w:r>
        <w:rPr>
          <w:rFonts w:eastAsia="Times New Roman" w:cs="Times New Roman" w:ascii="Cambria" w:hAnsi="Cambria"/>
          <w:b/>
          <w:sz w:val="24"/>
          <w:szCs w:val="24"/>
        </w:rPr>
        <w:t>Wnioski do Komisji Gier o zmianę terminu spotkania należy składać zgodnie z Regulaminem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i zasadami Rozgrywek §14 ustęp 11oraz 12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Cambria" w:hAnsi="Cambria"/>
          <w:b/>
          <w:color w:val="FF0000"/>
          <w:sz w:val="24"/>
          <w:szCs w:val="24"/>
        </w:rPr>
        <w:t>pisemnie (email) - nie wszystkie kluby mają możliwość korzystania z Extranetu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Zgłoszenia zmian w danym tygodniu </w:t>
      </w:r>
      <w:r>
        <w:rPr>
          <w:rFonts w:eastAsia="Times New Roman" w:cs="Times New Roman" w:ascii="Cambria" w:hAnsi="Cambria"/>
          <w:b/>
          <w:sz w:val="24"/>
          <w:szCs w:val="24"/>
          <w:u w:val="single"/>
        </w:rPr>
        <w:t>do czwartku godz. 14.00.</w:t>
      </w:r>
      <w:r>
        <w:rPr>
          <w:rFonts w:eastAsia="Times New Roman" w:cs="Times New Roman" w:ascii="Cambria" w:hAnsi="Cambria"/>
          <w:b/>
          <w:sz w:val="24"/>
          <w:szCs w:val="24"/>
        </w:rPr>
        <w:t xml:space="preserve">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Po tym terminie wniosek będzie przyjmowany do Komunikatu w tygodniu następnym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b/>
          <w:u w:val="single"/>
        </w:rPr>
        <w:t>Rozpoczyna się proces licencyjny na sezon rozgrywkowy 2021/22 dla klubów IV ligi oraz dla klubów klasy okręgowej, klasy A, B i C na sezon rozgrywkowy 2021/22/23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 xml:space="preserve">Dokumenty w sprawie licencji klubowych oraz odbiorów boisk są dostępne na stronie MZPN Kraków ( </w:t>
      </w:r>
      <w:hyperlink r:id="rId2">
        <w:r>
          <w:rPr>
            <w:rStyle w:val="InternetLink"/>
            <w:b/>
          </w:rPr>
          <w:t>www.mzpnkrakow.pl</w:t>
        </w:r>
      </w:hyperlink>
      <w:r>
        <w:rPr>
          <w:b/>
        </w:rPr>
        <w:t xml:space="preserve"> )  lub stronie PPN Chrzanów (</w:t>
      </w:r>
      <w:hyperlink r:id="rId3">
        <w:r>
          <w:rPr>
            <w:rStyle w:val="InternetLink"/>
            <w:b/>
          </w:rPr>
          <w:t>www.ppnchrzanow.com.pl</w:t>
        </w:r>
      </w:hyperlink>
      <w:r>
        <w:rPr>
          <w:b/>
        </w:rPr>
        <w:t xml:space="preserve"> )</w:t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both"/>
        <w:rPr>
          <w:b/>
          <w:b/>
          <w:u w:val="single"/>
        </w:rPr>
      </w:pPr>
      <w:r>
        <w:rPr>
          <w:b/>
          <w:u w:val="single"/>
        </w:rPr>
        <w:t>Terminy odbiorów boisk 2021</w:t>
      </w:r>
    </w:p>
    <w:p>
      <w:pPr>
        <w:pStyle w:val="NormalnyWeb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ge">
                  <wp:posOffset>1457960</wp:posOffset>
                </wp:positionV>
                <wp:extent cx="5897880" cy="75603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402"/>
                              <w:gridCol w:w="1276"/>
                              <w:gridCol w:w="851"/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Nr odbioru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DELEG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UKS AP 21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05.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owal 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ębala 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KS CIĘZKOWIANKA JAWORZ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,0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UKS GÓRNIK LIBIĄŻ     2X 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15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KS TEMPO PŁAZ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.05.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Łabuzek Łukas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astrzębski  Zbignie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KS WOLANKA WOLA FILIPOWS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KS TĘCZA TENCZYN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KS VICTORIA ZAL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S ZAGÓRZANKA ZAGÓRZ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.05.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owal 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ita Jonas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S KORONA MĘTKÓ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KA BABIC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KS WISŁA JANKOWIC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KS WISEŁKA ROZKOCHÓ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owal 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ębala Micha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S UNIA KWACZAŁ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LKS ZRYW BRODŁ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KS NADWIŚLANKA OKLEŚ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KS JUTRZENKA OSTRĘŻNIC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.05.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Łabuzek Łukas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ogacz Stanisła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KS KORONA LGO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KS BŁYSKAWICA MYSLACHOWIC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KS GÓRNIK SIERSZ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RIN REGULIC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owal 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ita Jonas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KS ALWERN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KS TRIUMF ALWERN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KS START KAMIE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KS RUCH MŁOSZOW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.05.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achel Sławom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astrzębski  Zbignie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KS POLONIA LUSZOWIC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KS FABLOK CHRZANÓ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KS PROMYK BOLĘCI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95.3pt;mso-wrap-distance-left:0pt;mso-wrap-distance-right:7.05pt;mso-wrap-distance-top:0pt;mso-wrap-distance-bottom:0pt;margin-top:11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402"/>
                        <w:gridCol w:w="1276"/>
                        <w:gridCol w:w="851"/>
                        <w:gridCol w:w="2517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Nr odbioru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KLU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GODZ.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DELEG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UKS AP 21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05.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517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wal  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ębala 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KS CIĘZKOWIANKA JAWORZNO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251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,0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UKS GÓRNIK LIBIĄŻ     2X 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15</w:t>
                            </w:r>
                          </w:p>
                        </w:tc>
                        <w:tc>
                          <w:tcPr>
                            <w:tcW w:w="251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KS TEMPO PŁAZA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05.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51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Łabuzek Łukasz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strzębski  Zbignie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KS WOLANKA WOLA FILIPOWSKA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25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KS TĘCZA TENCZYNEK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5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KS VICTORIA ZALAS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25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S ZAGÓRZANKA ZAGÓRZE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05.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51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wal  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ita Jonas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S KORONA MĘTKÓW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25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KA BABICE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25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KS WISŁA JANKOWICE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25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KS WISEŁKA ROZKOCHÓW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51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wal  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ębala Micha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S UNIA KWACZAŁA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25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LKS ZRYW BRODŁA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25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KS NADWIŚLANKA OKLEŚNA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25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KS JUTRZENKA OSTRĘŻNICA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05.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51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Łabuzek Łukasz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gacz Stanisła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KS KORONA LGOTA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25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KS BŁYSKAWICA MYSLACHOWICE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5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KS GÓRNIK SIERSZA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25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RIN REGULICE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51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wal  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ita Jonas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KS ALWERNIA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25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KS TRIUMF ALWERNIA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25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KS START KAMIEŃ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25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KS RUCH MŁOSZOWA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05.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51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chel Sławomi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strzębski  Zbigniew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KS POLONIA LUSZOWICE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25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KS FABLOK CHRZANÓW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5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KS PROMYK BOLĘCIN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25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spacing w:before="280" w:after="280"/>
        <w:jc w:val="center"/>
        <w:rPr>
          <w:vanish/>
          <w:lang w:val="en-US" w:eastAsia="en-US"/>
        </w:rPr>
      </w:pPr>
      <w:r>
        <w:rPr/>
        <w:t xml:space="preserve">Przewodniczący Komisji Gier                     </w:t>
        <w:br/>
        <w:t xml:space="preserve">  Andrzej Kowal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ab/>
      <w:tab/>
      <w:tab/>
      <w:t>Chrzanów 21.05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0"/>
        </w:tabs>
        <w:ind w:left="1428" w:hanging="720"/>
      </w:pPr>
      <w:rPr/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u w:val="singl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</w:rPr>
  </w:style>
  <w:style w:type="character" w:styleId="Gwp1a32bd90size">
    <w:name w:val="gwp1a32bd90_siz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pnkrakow.pl/" TargetMode="External"/><Relationship Id="rId3" Type="http://schemas.openxmlformats.org/officeDocument/2006/relationships/hyperlink" Target="../AppData/Local/Temp/www.ppnchrzanow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5:33:00Z</dcterms:created>
  <dc:creator>Bartosz Ryt</dc:creator>
  <dc:description/>
  <dc:language>en-US</dc:language>
  <cp:lastModifiedBy>Ja</cp:lastModifiedBy>
  <cp:lastPrinted>2021-05-21T12:01:00Z</cp:lastPrinted>
  <dcterms:modified xsi:type="dcterms:W3CDTF">2021-05-21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