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4"/>
          <w:szCs w:val="2"/>
        </w:rPr>
      </w:pPr>
      <w:r>
        <w:rPr>
          <w:rFonts w:eastAsia="Times New Roman" w:cs="Calibri"/>
          <w:b/>
          <w:bCs/>
          <w:color w:val="000000"/>
          <w:sz w:val="4"/>
          <w:szCs w:val="2"/>
        </w:rPr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Calibri"/>
          <w:b/>
          <w:b/>
          <w:bCs/>
          <w:color w:val="000000"/>
          <w:szCs w:val="28"/>
        </w:rPr>
      </w:pPr>
      <w:r>
        <w:rPr>
          <w:rFonts w:eastAsia="Times New Roman" w:cs="Calibri"/>
          <w:b/>
          <w:bCs/>
          <w:color w:val="000000"/>
          <w:szCs w:val="28"/>
        </w:rPr>
        <w:t xml:space="preserve">KOMUNIKAT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bCs/>
          <w:color w:val="000000"/>
          <w:szCs w:val="28"/>
        </w:rPr>
        <w:t>Nr K</w:t>
      </w:r>
      <w:r>
        <w:rPr>
          <w:rFonts w:cs="Calibri"/>
          <w:b/>
          <w:bCs/>
          <w:color w:val="000000"/>
          <w:szCs w:val="28"/>
        </w:rPr>
        <w:t>G</w:t>
      </w:r>
      <w:r>
        <w:rPr>
          <w:rFonts w:eastAsia="Times New Roman" w:cs="Calibri"/>
          <w:b/>
          <w:bCs/>
          <w:color w:val="000000"/>
          <w:szCs w:val="28"/>
        </w:rPr>
        <w:t>.PPN.Chr/33/II/ Klasa Okręgowa SEZON 2020-2021</w:t>
      </w:r>
      <w:r>
        <w:rPr>
          <w:rFonts w:eastAsia="Times New Roman" w:cs="Calibri"/>
          <w:b/>
          <w:bCs/>
          <w:color w:val="000000"/>
          <w:sz w:val="16"/>
          <w:szCs w:val="18"/>
        </w:rPr>
        <w:t xml:space="preserve"> </w:t>
      </w:r>
    </w:p>
    <w:p>
      <w:pPr>
        <w:pStyle w:val="Standard"/>
        <w:jc w:val="center"/>
        <w:rPr>
          <w:b/>
          <w:b/>
          <w:sz w:val="20"/>
        </w:rPr>
      </w:pPr>
      <w:r>
        <w:rPr>
          <w:b/>
          <w:sz w:val="20"/>
        </w:rPr>
        <w:t>Podokręgu Chrzanów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b/>
          <w:bCs/>
          <w:sz w:val="16"/>
          <w:szCs w:val="18"/>
        </w:rPr>
        <w:t>z posiedzenia Komisji Gier PPN Chrzanów w dniu 27.05.2021 roku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67485</wp:posOffset>
                </wp:positionV>
                <wp:extent cx="80111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 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Okręg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ilip S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alwarianka Kalwaria Zebrzydowsk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ciej M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rzezina Osiek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wid S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arbarz Zembrzy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6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teusz S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arbarz Zembrzy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rcin K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alniak Maków Podhalański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6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orian Ł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alniak Maków Podhalański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tanisław P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alniak Maków Podhalański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niel Wx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alniak Maków Podhalański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wid B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goda Byczyn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acper M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kół Przytkow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mian B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KS Gorzów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Jacek W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ctoria 1918 Jaworzno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masz K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ctoria 1918 Jaworzno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bigniew H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KS Żarki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zemysław O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ejnał Kęty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drian C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atorzanka Zator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ojciech Kxx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atorzanka Zator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masz K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mpo Białk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zemysław N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dwiślanin Gromiec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amil P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dwiślanin Gromiec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zegorz Z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dwiślanin Gromiec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wid R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alwarianka Kalwaria Zebrzydowsk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6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skar S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KS Byczyn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6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Jan G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KS Libiąż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6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rcin K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alniak Maków Podhalański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6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iotr P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abia Gór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6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masz S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abia Gór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6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Jonasz B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arbarz Zembrzy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6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bigniew H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KS Żarki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z.k.a.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6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irosław P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dwiślanin Gromiec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6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masz G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iwa Nowa Wieś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6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wid N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iwa Nowa Wieś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6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595.3pt;mso-wrap-distance-left:7.05pt;mso-wrap-distance-right:7.05pt;mso-wrap-distance-top:0pt;mso-wrap-distance-bottom:0pt;margin-top:115.55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 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Okręgowa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lip S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alwarianka Kalwaria Zebrzydowsk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ciej M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rzezina Osiek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wid S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arbarz Zembrzy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6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teusz S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arbarz Zembrzy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rcin K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alniak Maków Podhalański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6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rian Ł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alniak Maków Podhalański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anisław P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alniak Maków Podhalański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niel Wx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alniak Maków Podhalański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wid B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goda Byczyn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acper M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kół Przytkow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mian B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KS Gorzów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acek W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ctoria 1918 Jaworzno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masz K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ctoria 1918 Jaworzno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bigniew H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KS Żarki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zemysław O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ejnał Kęty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rian C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atorzanka Zator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ojciech Kxx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atorzanka Zator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masz K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mpo Białk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zemysław N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dwiślanin Gromiec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amil P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dwiślanin Gromiec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zegorz Z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dwiślanin Gromiec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wid R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alwarianka Kalwaria Zebrzydowsk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6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skar S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KS Byczyn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6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an G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KS Libiąż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6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rcin K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alniak Maków Podhalański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6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iotr P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abia Gór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6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masz S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abia Gór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6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onasz B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arbarz Zembrzy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6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bigniew H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KS Żarki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z.k.a.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6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irosław P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dwiślanin Gromiec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6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masz G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iwa Nowa Wieś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6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wid N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iwa Nowa Wieś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6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UWAG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Przy wpłatach za żółte kartki prosimy wpisywać imię oraz nazwisko zawodnika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 xml:space="preserve"> .</w:t>
      </w:r>
    </w:p>
    <w:p>
      <w:pPr>
        <w:pStyle w:val="Normal"/>
        <w:suppressAutoHyphens w:val="false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Zmiana terminu meczu klasa Okręgowa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8018780" cy="1778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Hejnał Kęty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Nadwiślanin Gromiec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.05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.05.2021 godz. 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Halniak Maków Podhalańsk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Gorzów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.06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.06.2021 godz.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Żark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okół Przytkowi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6.06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7.06.2021 godz.1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Hejnał Kęty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Halniak Maków Podhalańs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23.06.202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.06.2021 godz. 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Gorzó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adwiślanin Gromie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.06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.06.2021 godz. 12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140.05pt;mso-wrap-distance-left:7.05pt;mso-wrap-distance-right:7.05pt;mso-wrap-distance-top:0pt;mso-wrap-distance-bottom:0pt;margin-top:6.9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Hejnał Kęty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Nadwiślanin Gromiec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.05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.05.2021 godz. 15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Halniak Maków Podhalańsk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Gorzów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.06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.06.2021 godz.17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Żark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okół Przytkowi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6.06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7.06.2021 godz.17.3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Hejnał Kęty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Halniak Maków Podhalańs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23.06.202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.06.2021 godz. 18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Gorzó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adwiślanin Gromiec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.06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.06.2021 godz. 12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a terminu meczu klasa Okręgowa Junior Starsz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8018780" cy="1036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MS Oświęci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KS Trzebin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.06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.06.2021 godz. 1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MS Oświęci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okół Witkowi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.06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.06.2021 godz.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81.65pt;mso-wrap-distance-left:7.05pt;mso-wrap-distance-right:7.05pt;mso-wrap-distance-top:0pt;mso-wrap-distance-bottom:0pt;margin-top:4.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MS Oświęci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KS Trzebin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.06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.06.2021 godz. 11.3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MS Oświęci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okół Witkowi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.06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.06.2021 godz.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0"/>
        <w:ind w:left="708" w:firstLine="708"/>
        <w:rPr>
          <w:rFonts w:ascii="Cambria" w:hAnsi="Cambria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Cambria" w:hAnsi="Cambria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708" w:firstLine="708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Wnioski do Komisji Gier o zmianę terminu spotkania należy składać zgodnie z Regulaminem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i zasadami Rozgrywek §14 ustęp 11oraz 12.</w:t>
      </w:r>
    </w:p>
    <w:p>
      <w:pPr>
        <w:pStyle w:val="Footer"/>
        <w:jc w:val="center"/>
        <w:rPr>
          <w:rFonts w:ascii="Cambria" w:hAnsi="Cambria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Cambria" w:hAnsi="Cambria"/>
          <w:b/>
          <w:color w:val="FF0000"/>
          <w:sz w:val="24"/>
          <w:szCs w:val="24"/>
        </w:rPr>
        <w:t>pisemnie (email) - nie wszystkie kluby mają możliwość korzystania z Extranetu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Zgłoszenia zmian w danym tygodniu </w:t>
      </w:r>
      <w:r>
        <w:rPr>
          <w:rFonts w:eastAsia="Times New Roman" w:cs="Times New Roman" w:ascii="Cambria" w:hAnsi="Cambria"/>
          <w:b/>
          <w:sz w:val="24"/>
          <w:szCs w:val="24"/>
          <w:u w:val="single"/>
        </w:rPr>
        <w:t>do czwartku godz. 14.00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Po tym terminie wniosek będzie przyjmowany do Komunikatu w tygodniu następnym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b/>
          <w:u w:val="single"/>
        </w:rPr>
        <w:t>Rozpoczyna się proces licencyjny na sezon rozgrywkowy 2021/22 dla klubów IV ligi oraz dla klubów klasy okręgowej, klasy A, B i C na sezon rozgrywkowy 2021/22/23.</w:t>
      </w:r>
    </w:p>
    <w:p>
      <w:pPr>
        <w:pStyle w:val="Normal"/>
        <w:spacing w:before="0" w:after="0"/>
        <w:jc w:val="center"/>
        <w:rPr/>
      </w:pPr>
      <w:r>
        <w:rPr>
          <w:sz w:val="18"/>
        </w:rPr>
        <w:t xml:space="preserve">Przewodniczący Komisji Gier </w:t>
      </w:r>
    </w:p>
    <w:p>
      <w:pPr>
        <w:pStyle w:val="Normal"/>
        <w:spacing w:before="0" w:after="0"/>
        <w:jc w:val="center"/>
        <w:rPr/>
      </w:pPr>
      <w:r>
        <w:rPr>
          <w:sz w:val="18"/>
        </w:rPr>
        <w:t>Andrzej Kowal</w:t>
      </w:r>
      <w:r>
        <w:rPr/>
        <w:b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  <w:tab/>
      <w:tab/>
      <w:t>Chrzanów 28.05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Gwp091f82famsonormal">
    <w:name w:val="gwp091f82fa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6:09:00Z</dcterms:created>
  <dc:creator>Bartosz Ryt</dc:creator>
  <dc:description/>
  <dc:language>en-US</dc:language>
  <cp:lastModifiedBy>Ja</cp:lastModifiedBy>
  <cp:lastPrinted>2021-05-28T11:52:00Z</cp:lastPrinted>
  <dcterms:modified xsi:type="dcterms:W3CDTF">2021-05-28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