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33/II/ SEZON 2020-2021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27.05.2021 rok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A</w: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8018780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KS Dulowa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nia Kwaczał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 godz. 18.00 na boisku w Kwacz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73.05pt;mso-wrap-distance-left:7.05pt;mso-wrap-distance-right:7.05pt;mso-wrap-distance-top:0pt;mso-wrap-distance-bottom:0pt;margin-top:1.0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UKS Dulowa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nia Kwaczał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 godz. 18.00 na boisku w Kwacz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Zmiana terminu meczu klasa Trampkar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8018780" cy="1035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art Kamie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4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6.2021 godz.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.06.2021 godz. 17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1.0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art Kamie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4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6.2021 godz. 18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.06.2021 godz. 17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3.Zmiana terminu meczu klasa Młodzik grupa 1</w: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8018780" cy="788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.06.2021 godz. 17.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5.9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1.06.2021 godz. 17.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4. Zmiana terminu meczu klasa Młodzik grupa 2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18780" cy="1423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gorzanka Pogorzy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łyskawica Myślach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.06.2021 godz.17.00 na boisku w Myślachowic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 godz.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gorzanka Pogorzy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06.2021 godz. 16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12.05pt;mso-wrap-distance-left:7.05pt;mso-wrap-distance-right:7.05pt;mso-wrap-distance-top:0pt;mso-wrap-distance-bottom:0pt;margin-top:4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gorzanka Pogorzy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łyskawica Myślach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.06.2021 godz.17.00 na boisku w Myślachowicach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 godz. 17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gorzanka Pogorzy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06.2021 godz. 16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5. Zmiana terminu meczu klasa Orlik grupa 1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8018780" cy="788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.05.2021 godz. 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10.2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.05.2021 godz. 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6. Zmiana terminu meczu klasa Orlik grupa 3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8018780" cy="7880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.05.2021 godz. 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10.2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.05.2021 godz. 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7. Zmiana terminu meczu klasa Żak grupa 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018780" cy="7880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P 21 Chrzan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.06.2021 godz. 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0.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P 21 Chrzan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.06.2021 godz. 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667385</wp:posOffset>
                </wp:positionV>
                <wp:extent cx="8011160" cy="24434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bdelkhalek Z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niej H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6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rcin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rystian K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zemysław A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92.4pt;mso-wrap-distance-left:7.05pt;mso-wrap-distance-right:7.05pt;mso-wrap-distance-top:0pt;mso-wrap-distance-bottom:0pt;margin-top:52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bdelkhalek Z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niej H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6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rcin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rystian K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zemysław A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3648710</wp:posOffset>
                </wp:positionV>
                <wp:extent cx="8011160" cy="1897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L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zyw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weł K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ryw Brodł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3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mil O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49.4pt;mso-wrap-distance-left:7.05pt;mso-wrap-distance-right:7.05pt;mso-wrap-distance-top:0pt;mso-wrap-distance-bottom:0pt;margin-top:287.3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L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zywany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weł K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ryw Brodł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3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mil O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Po zakończeniu rozgrywek rundy zasadniczej Klasy B zostanie wygenerowany nowy terminarz z podziałem, na grupę I mistrzowską i grupę II .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Grupa pierwsza będzie liczyła 5 drużyn, druga 4 drużyny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Kontynuacja rozgrywek rozpocznie się 5/6 czerwca 2021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8"/>
          <w:szCs w:val="28"/>
          <w:u w:val="single"/>
        </w:rPr>
        <w:t xml:space="preserve">Komisja Gier informuje, że zgłoszenia do rozgrywek sezonu 2021/2022 można składać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8"/>
          <w:szCs w:val="28"/>
          <w:u w:val="single"/>
        </w:rPr>
        <w:t>do dnia 25 czerwca 2021 ( załącznik )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</w:t>
      </w:r>
      <w:r>
        <w:rPr>
          <w:rFonts w:eastAsia="Times New Roman" w:cs="Times New Roman" w:ascii="Cambria" w:hAnsi="Cambria"/>
          <w:b/>
          <w:sz w:val="24"/>
          <w:szCs w:val="24"/>
        </w:rPr>
        <w:t>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i zasadami Rozgrywek §14 ustęp 11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</w:rPr>
        <w:t>pisemnie (email) - nie wszystkie kluby mają możliwość korzystania z Extranetu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Zgłoszenia zmian w danym tygodniu </w:t>
      </w:r>
      <w:r>
        <w:rPr>
          <w:rFonts w:eastAsia="Times New Roman" w:cs="Times New Roman" w:ascii="Cambria" w:hAnsi="Cambria"/>
          <w:b/>
          <w:sz w:val="24"/>
          <w:szCs w:val="24"/>
          <w:u w:val="single"/>
        </w:rPr>
        <w:t>do czwartku godz. 14.00.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o tym terminie wniosek będzie przyjmowany do Komunikatu w tygodniu następnym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b/>
          <w:u w:val="single"/>
        </w:rPr>
        <w:t>Rozpoczyna się proces licencyjny na sezon rozgrywkowy 2021/22 dla klubów IV ligi oraz dla klubów klasy okręgowej, klasy A, B i C na sezon rozgrywkowy 2021/22/23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Dokumenty w sprawie licencji klubowych oraz odbiorów boisk są dostępne na stronie MZPN Kraków ( </w:t>
      </w:r>
      <w:hyperlink r:id="rId2">
        <w:r>
          <w:rPr>
            <w:rStyle w:val="InternetLink"/>
            <w:b/>
          </w:rPr>
          <w:t>www.mzpnkrakow.pl</w:t>
        </w:r>
      </w:hyperlink>
      <w:r>
        <w:rPr>
          <w:b/>
        </w:rPr>
        <w:t xml:space="preserve"> )  lub stronie PPN Chrzanów (</w:t>
      </w:r>
      <w:hyperlink r:id="rId3">
        <w:r>
          <w:rPr>
            <w:rStyle w:val="InternetLink"/>
            <w:b/>
          </w:rPr>
          <w:t>www.ppnchrzanow.com.pl</w:t>
        </w:r>
      </w:hyperlink>
      <w:r>
        <w:rPr>
          <w:b/>
        </w:rPr>
        <w:t xml:space="preserve"> )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jc w:val="center"/>
        <w:rPr>
          <w:vanish/>
          <w:lang w:val="en-US" w:eastAsia="en-US"/>
        </w:rPr>
      </w:pPr>
      <w:r>
        <w:rPr/>
        <w:t xml:space="preserve">Przewodniczący Komisji Gier                     </w:t>
        <w:br/>
        <w:t xml:space="preserve">  Andrzej Kowal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  <w:tab/>
      <w:t>Chrzanów 28.0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pnkrakow.pl/" TargetMode="External"/><Relationship Id="rId3" Type="http://schemas.openxmlformats.org/officeDocument/2006/relationships/hyperlink" Target="../AppData/Local/Temp/www.ppnchrzanow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19:00Z</dcterms:created>
  <dc:creator>Bartosz Ryt</dc:creator>
  <dc:description/>
  <dc:language>en-US</dc:language>
  <cp:lastModifiedBy>Ja</cp:lastModifiedBy>
  <cp:lastPrinted>2021-05-28T11:51:00Z</cp:lastPrinted>
  <dcterms:modified xsi:type="dcterms:W3CDTF">2021-05-28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