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3.05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8/I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05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FAŁ C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SPRIN REGULICE - FABLOK CHRZANÓW -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9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Kara orzeczona za poważny rażąc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REGULICE – START KAMIEŃ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8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20.05.2021 godz. 13.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SPRAWY SĘ</w:t>
      </w:r>
      <w:r>
        <w:rPr/>
        <w:t>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G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ZALAS 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5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[TRAMPKARZ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n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Ustalono na podstawie wnios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b/>
                <w:sz w:val="16"/>
                <w:szCs w:val="18"/>
              </w:rPr>
              <w:t>Komisji Gier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RIUSZ Z****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WISEŁKA  ROZKOCHÓW – FABLOK CHRZANÓW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Ustalono na podstawie wniosk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Komisji Gier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weryfikuje wynik zawodów VICTORIA ZALAS – CIĘŻKOWIANKA JAWORZNO jako walkower dla drużyny CIĘŻKOWIANKA JAWORZNO  utrzymując wynik z boiska 0-6. (zgodnie z REGULAMINEM ROZGRYWEK PIŁKARSKICH O MISTRZOSTWO IV LIGI I NIŻSZYCH KLAS MAŁOPOLSKIEGO ZWIĄZKU PIŁKI NOŻNEJ na sezon 2020/2021 § 15 pkt 5i oraz pkt 8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28:00Z</dcterms:created>
  <dc:creator>Bartosz Ryt</dc:creator>
  <dc:description/>
  <cp:keywords/>
  <dc:language>en-US</dc:language>
  <cp:lastModifiedBy>Ja</cp:lastModifiedBy>
  <cp:lastPrinted>2017-09-27T18:54:00Z</cp:lastPrinted>
  <dcterms:modified xsi:type="dcterms:W3CDTF">2021-05-16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