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 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20.05.2021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19/I/P.CH./20-21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0.05.2021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1948"/>
        <w:gridCol w:w="3297"/>
        <w:gridCol w:w="1843"/>
        <w:gridCol w:w="1984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IOTR P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TART KAMIEŃ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ŁYSKAWICA REGULICE – START KAMIEŃ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08.05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10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. 61 § 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Kara orzeczona po przeprowadzeniu postępowania dyscyplinarnego, jako konsekwencja wysoce niesportowego zachowania, w czasie meczu lub bezpośrednio po nim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ERYK B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SEŁKA ROZKOCHÓW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ważanie decyzji sędziowskich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WISEŁKA ROZKOCHÓW – UNIA KWACZAŁ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5.05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ra pieniężna w kwocie od 1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Art. 70 Regulaminu Dyscyplinarnego PZP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Kara pieniężna na podstaw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art. 2 § 1 pkt 11.28. </w:t>
            </w:r>
            <w:r>
              <w:rPr>
                <w:rFonts w:cs="Calibri"/>
                <w:b/>
                <w:bCs/>
                <w:sz w:val="16"/>
                <w:szCs w:val="18"/>
              </w:rPr>
              <w:t>uchwały w sprawie ustalenia wysokości opłat, kar pieniężnych, ryczałtów transferowych, kaucji i opłat</w:t>
            </w:r>
            <w:r>
              <w:rPr>
                <w:rFonts w:cs="Calibri"/>
                <w:b/>
                <w:sz w:val="16"/>
                <w:szCs w:val="18"/>
              </w:rPr>
              <w:t xml:space="preserve"> licencyjnych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 podważał decyzje sędziowskie</w:t>
            </w:r>
            <w:r>
              <w:rPr>
                <w:rFonts w:eastAsia="Times New Roman" w:cs="Calibri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AWEŁ  P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TART KAMIEŃ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Używanie słów wulgarnych lub </w:t>
            </w:r>
            <w:r>
              <w:rPr>
                <w:rFonts w:eastAsia="Times New Roman" w:cs="Calibri"/>
                <w:b/>
                <w:sz w:val="18"/>
                <w:szCs w:val="18"/>
              </w:rPr>
              <w:t>Używanie słów powszechnie uznanych za obraźliw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TART KAMIEŃ – SPRIN REGUL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5.05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ra pieniężna w kwocie od 5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Art. 69 Regulaminu Dyscyplinarnego PZP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Kara pieniężna na podstaw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art. 2 § 1 pkt 11.38. uchwały w sprawie ustalenia wysokości opłat, kar pieniężnych, ryczałtów transferowych, kaucji i opłat licencyjnych.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 użył w trakcie spotkania słów wulgarnych powszechnie uznanych za obraźliwe skierowanych do sędzieg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iestawienie się na zawody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LKS CIĘZKOWIANKA JAWORZNO – MKS ALWER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6.05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eryfikacja zawodów jako walkower 3-0 na korzyść drużyny LKS CIĘŻKOWIANKA JAWORZN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ra finansowa dla klubu MKS ALWERNIA w wysokości 3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§15 ust. 5b i §15 ust. 10  Regulaminu Rozgrywek Piłkarskich o mistrzostwo IV ligi i niższych klas Małopolskiego Związku Piłki Nożnej.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Kara orzeczona za niestawienie się drużyny piłkarskiej na zawody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32:00Z</dcterms:created>
  <dc:creator>Bartosz Ryt</dc:creator>
  <dc:description/>
  <dc:language>en-US</dc:language>
  <cp:lastModifiedBy>Ja</cp:lastModifiedBy>
  <cp:lastPrinted>2017-09-27T18:54:00Z</cp:lastPrinted>
  <dcterms:modified xsi:type="dcterms:W3CDTF">2021-05-21T1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