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18325</wp:posOffset>
                </wp:positionH>
                <wp:positionV relativeFrom="paragraph">
                  <wp:posOffset>-46355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-3.65pt;mso-position-vertical-relative:text;margin-left:5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Cs w:val="20"/>
        </w:rPr>
        <w:t xml:space="preserve"> </w:t>
      </w:r>
      <w:r>
        <w:rPr>
          <w:rFonts w:cs="Calibri"/>
          <w:szCs w:val="20"/>
        </w:rPr>
        <w:t>PPN  Chrzanów</w:t>
        <w:tab/>
        <w:tab/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32-500 Chrzanów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Cs w:val="20"/>
          <w:lang w:val="en-US" w:eastAsia="pl-PL"/>
        </w:rPr>
      </w:pPr>
      <w:r>
        <w:rPr>
          <w:rFonts w:eastAsia="Times New Roman" w:cs="Calibri"/>
          <w:szCs w:val="20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Cs w:val="20"/>
          <w:lang w:val="en-US" w:eastAsia="pl-PL"/>
        </w:rPr>
      </w:pPr>
      <w:r>
        <w:rPr>
          <w:rFonts w:eastAsia="Times New Roman" w:cs="Calibri"/>
          <w:szCs w:val="20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Cs w:val="20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Cs w:val="20"/>
          <w:lang w:val="en-US" w:eastAsia="pl-PL"/>
        </w:rPr>
        <w:t xml:space="preserve">email:kd.ppnchrzanow@wp.pl 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kom. 606 214 103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hyperlink r:id="rId5">
        <w:r>
          <w:rPr>
            <w:rStyle w:val="InternetLink"/>
            <w:rFonts w:eastAsia="Times New Roman" w:cs="Calibri"/>
            <w:szCs w:val="20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Cs w:val="20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</w:r>
      <w:r>
        <w:rPr/>
        <w:t>Chrzanów, 20.05.2021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  <w:bookmarkStart w:id="1" w:name="_Hlk495664929"/>
      <w:bookmarkStart w:id="2" w:name="_Hlk495664929"/>
      <w:bookmarkEnd w:id="2"/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Calibri"/>
          <w:b/>
          <w:bCs/>
          <w:sz w:val="20"/>
          <w:szCs w:val="18"/>
        </w:rPr>
        <w:t xml:space="preserve">21/II/K.O./20-21 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20.05.2021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sz w:val="2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KLASA OKRĘGOWA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705"/>
        <w:gridCol w:w="2090"/>
        <w:gridCol w:w="3155"/>
        <w:gridCol w:w="1559"/>
        <w:gridCol w:w="2835"/>
        <w:gridCol w:w="2384"/>
      </w:tblGrid>
      <w:tr>
        <w:trPr>
          <w:trHeight w:val="18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P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BWINIONY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ZEWINIENIE DYSCYPLINARNE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ECZ, KTÓREGO DOTYCZY SPRAW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RZECZENI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ODSTAWA PRAWNA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ZASADNIENIE</w:t>
            </w:r>
          </w:p>
        </w:tc>
      </w:tr>
      <w:tr>
        <w:trPr>
          <w:trHeight w:val="69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TOMASZ K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SOSNOWIANKA STANISŁAW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ybitnie niesportowe zachowanie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HALNIAK MAKÓW PODHALAŃSKI – SOSNOWIANKA STANISŁAW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08.05.20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ara 3 meczów dyskwalifikacj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Art. 61 § 2 Regulaminu Dyscyplinarnego PZPN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stalono na podstawie sprawozdania sędziowskiego.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KLASA OKRĘGOWA  JUNIOR STARSZY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705"/>
        <w:gridCol w:w="2090"/>
        <w:gridCol w:w="3155"/>
        <w:gridCol w:w="1559"/>
        <w:gridCol w:w="2835"/>
        <w:gridCol w:w="2384"/>
      </w:tblGrid>
      <w:tr>
        <w:trPr>
          <w:trHeight w:val="18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P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BWINIONY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ZEWINIENIE DYSCYPLINARNE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ECZ, KTÓREGO DOTYCZY SPRAW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RZECZENI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ODSTAWA PRAWNA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ZASADNIENIE</w:t>
            </w:r>
          </w:p>
        </w:tc>
      </w:tr>
      <w:tr>
        <w:trPr>
          <w:trHeight w:val="96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SZYMON P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KS SMS OŚWIĘCIM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sunięcie z ławki rezerwowych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BRZEZINA OSIEK – MKS SMS OŚWIĘCIM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09.05.20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ara 4 meczów dyskwalifikacj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Art. 61 § 2 Regulaminu Dyscyplinarnego PZPN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stalono na podstawie sprawozdania sędziowskiego.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SPRAWY SEDZIOWSKIE  JUNIOR STARSZY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705"/>
        <w:gridCol w:w="2090"/>
        <w:gridCol w:w="3155"/>
        <w:gridCol w:w="1843"/>
        <w:gridCol w:w="2126"/>
        <w:gridCol w:w="2809"/>
      </w:tblGrid>
      <w:tr>
        <w:trPr>
          <w:trHeight w:val="18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P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BWINIONY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ZEWINIENIE DYSCYPLINARNE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ECZ, KTÓREGO DOTYCZY SPRAW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RZECZENI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ZASADNIENIE</w:t>
            </w:r>
          </w:p>
        </w:tc>
      </w:tr>
      <w:tr>
        <w:trPr>
          <w:trHeight w:val="65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AREK C*******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ieterminowe przesłanie sprawozdania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RZEŁ WITKOWICEE – SYGNAŁ WOSIENICA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08.05.20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ara upomnieni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Art. 82 § 1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Przesłanie sprawozdania z zawodów po upływie regulaminowego terminu.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Ustalono na podstawie wniosku Komisji Gier.</w:t>
            </w:r>
          </w:p>
        </w:tc>
      </w:tr>
      <w:tr>
        <w:trPr>
          <w:trHeight w:val="65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SŁAWOMIR L********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ieterminowe przesłanie sprawozdania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ZATORZANKA ZATOR – MKS TRZEBINI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09.05.20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ara upomnieni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Art. 82 § 1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Przesłanie sprawozdania z zawodów po upływie regulaminowego terminu.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Ustalono na podstawie wniosku Komisji Gier.</w:t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14"/>
          <w:szCs w:val="18"/>
        </w:rPr>
      </w:pPr>
      <w:r>
        <w:rPr>
          <w:rFonts w:eastAsia="Times New Roman" w:cs="Calibri"/>
          <w:b/>
          <w:sz w:val="14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firstLine="708"/>
        <w:rPr/>
      </w:pPr>
      <w:r>
        <w:rPr>
          <w:rFonts w:eastAsia="Calibri" w:cs="Calibri"/>
          <w:b/>
          <w:sz w:val="18"/>
          <w:szCs w:val="18"/>
        </w:rPr>
        <w:t xml:space="preserve">   </w:t>
      </w:r>
      <w:r>
        <w:rPr>
          <w:rFonts w:eastAsia="Times New Roman" w:cs="Calibri"/>
          <w:b/>
          <w:sz w:val="18"/>
          <w:szCs w:val="18"/>
        </w:rPr>
        <w:t>Sekretarz</w:t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Przewodniczący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Calibri"/>
          <w:b/>
          <w:sz w:val="18"/>
          <w:szCs w:val="18"/>
        </w:rPr>
        <w:tab/>
        <w:t>Jacek Hejmo</w:t>
        <w:tab/>
        <w:tab/>
        <w:tab/>
        <w:tab/>
        <w:tab/>
        <w:tab/>
        <w:tab/>
        <w:tab/>
        <w:tab/>
        <w:tab/>
        <w:tab/>
        <w:tab/>
        <w:tab/>
        <w:t xml:space="preserve">        Jacek Kijak</w:t>
      </w:r>
    </w:p>
    <w:sectPr>
      <w:footerReference w:type="default" r:id="rId6"/>
      <w:type w:val="nextPage"/>
      <w:pgSz w:orient="landscape" w:w="16838" w:h="11906"/>
      <w:pgMar w:left="1417" w:right="1417" w:gutter="0" w:header="0" w:top="1276" w:footer="708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eastAsia="SimSun;宋体" w:cs="font274;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5:35:00Z</dcterms:created>
  <dc:creator>Bartosz Ryt</dc:creator>
  <dc:description/>
  <dc:language>en-US</dc:language>
  <cp:lastModifiedBy>Ja</cp:lastModifiedBy>
  <cp:lastPrinted>2017-09-27T18:54:00Z</cp:lastPrinted>
  <dcterms:modified xsi:type="dcterms:W3CDTF">2021-05-21T1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