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7.05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0"/>
          <w:szCs w:val="18"/>
        </w:rPr>
        <w:t xml:space="preserve">22/I/K.O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7.05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OKRĘGOW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559"/>
        <w:gridCol w:w="2835"/>
        <w:gridCol w:w="2384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GORZÓW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LKS GORZÓW – SOKÓŁ PRZYTKOWIC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2.05.20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100 z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SimSun;宋体" w:cs="font274;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08:00Z</dcterms:created>
  <dc:creator>Bartosz Ryt</dc:creator>
  <dc:description/>
  <dc:language>en-US</dc:language>
  <cp:lastModifiedBy>Ja</cp:lastModifiedBy>
  <cp:lastPrinted>2017-09-27T18:54:00Z</cp:lastPrinted>
  <dcterms:modified xsi:type="dcterms:W3CDTF">2021-05-28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