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6.05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29/I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6.05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559"/>
        <w:gridCol w:w="2835"/>
        <w:gridCol w:w="2384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ZGODA BYCZYNA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ZGODA BYCZYNA –HALNIAK MAKÓW PODHALAŃS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5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100 z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7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MIL Ż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EJNAŁ KĘT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ważanie decyzji sędziowskich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HEJNAŁ KĘTY – MKS LIBIĄ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5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100 z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Art. 70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art. 2 § 1 pkt 11.28. Uchwały 19/Z/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ZM MZPN w Krakowie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SimSun;宋体" w:cs="font274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59:00Z</dcterms:created>
  <dc:creator>Bartosz Ryt</dc:creator>
  <dc:description/>
  <dc:language>en-US</dc:language>
  <cp:lastModifiedBy>Ja</cp:lastModifiedBy>
  <cp:lastPrinted>2017-09-27T18:54:00Z</cp:lastPrinted>
  <dcterms:modified xsi:type="dcterms:W3CDTF">2021-05-07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