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                                                                            ......................dnia 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</w:rPr>
        <w:t>(pieczęć klub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Komisja Gier PPN Chrzanów informuje, że zgłaszanie drużyn    do  rozgrywek  prowadzonych przez PPN Chrzanów  na sezon  2021/2022 należy składać do dnia   </w:t>
      </w:r>
      <w:r>
        <w:rPr>
          <w:rFonts w:eastAsia="Times New Roman" w:cs="Times New Roman" w:ascii="Cambria" w:hAnsi="Cambria"/>
          <w:b/>
          <w:color w:val="FF0000"/>
          <w:sz w:val="32"/>
          <w:szCs w:val="32"/>
          <w:u w:val="single"/>
        </w:rPr>
        <w:t xml:space="preserve"> 25 czerwca 2021</w:t>
      </w: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Foo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Druk zgłoszeniowy 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arząd Klubu ........................................................................ zgłasza do rozgrywek piłkarskich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na sezon </w:t>
      </w:r>
      <w:r>
        <w:rPr>
          <w:b/>
        </w:rPr>
        <w:t>2021/2022</w:t>
      </w:r>
      <w:r>
        <w:rPr/>
        <w:t xml:space="preserve">  w Podokręgu Chrzanów następujące druży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asa”A”                                                          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asa”B”                                                          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nior                rocznik  2003/2004                  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nior Młodszy rocznik 2005/2006                  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rampkarz         rocznik 2007/2008                  .. . 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łodzik             rocznik 2009/2010                  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lik rocznik     rocznik 2011/2012                   ..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aki rocznik      rocznik 2013/2014                    .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rzat rocznik    rocznik 2015                            ……….</w:t>
      </w:r>
    </w:p>
    <w:p>
      <w:pPr>
        <w:pStyle w:val="Normal"/>
        <w:rPr/>
      </w:pPr>
      <w:r>
        <w:rPr>
          <w:color w:val="FF0000"/>
          <w:sz w:val="22"/>
        </w:rPr>
        <w:t xml:space="preserve">      </w:t>
      </w:r>
      <w:r>
        <w:rPr>
          <w:color w:val="FF0000"/>
          <w:sz w:val="28"/>
          <w:szCs w:val="28"/>
        </w:rPr>
        <w:t>Zgłaszam  drużynę do rozgrywek Pucharu Polski</w:t>
      </w:r>
      <w:r>
        <w:rPr>
          <w:sz w:val="28"/>
          <w:szCs w:val="28"/>
        </w:rPr>
        <w:t xml:space="preserve">   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Przy zgłoszonej drużynie należy wpisać </w:t>
      </w:r>
      <w:r>
        <w:rPr>
          <w:b/>
          <w:bCs/>
          <w:sz w:val="22"/>
        </w:rPr>
        <w:t>„TAK”</w:t>
      </w:r>
      <w:r>
        <w:rPr>
          <w:sz w:val="22"/>
        </w:rPr>
        <w:t xml:space="preserve"> lub </w:t>
      </w:r>
      <w:r>
        <w:rPr>
          <w:b/>
          <w:bCs/>
          <w:sz w:val="22"/>
        </w:rPr>
        <w:t>„NIE”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prawę należy potraktować jako bardzo pilną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głoszenie należy przesłać do Biura Podokręgu Chrzanów w termie do dnia </w:t>
      </w:r>
      <w:r>
        <w:rPr>
          <w:b/>
          <w:bCs/>
          <w:color w:val="FF0000"/>
        </w:rPr>
        <w:t>25 czerwca 2021 r,</w:t>
      </w:r>
      <w:r>
        <w:rPr>
          <w:b/>
          <w:bCs/>
          <w:sz w:val="22"/>
        </w:rPr>
        <w:t xml:space="preserve">  e-mail: ppnchrzanow@wp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Proszę o podanie telefonu kontaktowego  do klubu 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az  adres kontaktowy e-mail   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podpis – pieczęć) 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;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7:00Z</dcterms:created>
  <dc:creator>MZPNwKppnCh</dc:creator>
  <dc:description/>
  <dc:language>en-US</dc:language>
  <cp:lastModifiedBy>Ja</cp:lastModifiedBy>
  <cp:lastPrinted>2011-05-19T14:27:00Z</cp:lastPrinted>
  <dcterms:modified xsi:type="dcterms:W3CDTF">2021-05-28T16:07:00Z</dcterms:modified>
  <cp:revision>2</cp:revision>
  <dc:subject/>
  <dc:title/>
</cp:coreProperties>
</file>