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34/II/ SEZON 2020-2021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.06.2021 rok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A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 godz.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 godz.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B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018780" cy="1530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6.06.2021 godz. 1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 godz.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ryw Brodł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6.2021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Lgo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utrzenka Ostrężn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.06.2021 godz.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20.55pt;mso-wrap-distance-left:7.05pt;mso-wrap-distance-right:7.05pt;mso-wrap-distance-top:0pt;mso-wrap-distance-bottom:0pt;margin-top: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6.06.2021 godz. 17.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 godz. 16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ryw Brodł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6.2021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Lgo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utrzenka Ostrężn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.06.2021 godz.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Junior Młodszy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8018780" cy="1035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9.06.2021 godz. 18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Fablok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.06.2021 godz. 13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1.0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9.06.2021 godz. 18.3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Fablok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.06.2021 godz. 13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42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Zmiana terminu meczu klasa Trampkarz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8018780" cy="1035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.06.2021 godz.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06.2021 godz. 18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1.0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.06.2021 godz. 17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06.2021 godz. 18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4.Zmiana terminu meczu klasa Młodzik grupa 1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8018780" cy="1283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Libią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7.06.2021 godz. 17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06.2021 godz. 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6.2021 godz.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5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Libią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7.06.2021 godz. 17.3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06.2021 godz. 19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6.2021 godz.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5. Zmiana terminu meczu klasa Młodzik grupa 2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788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łyskawica Myślach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06.2021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łyskawica Myślach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06.2021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weryfikuje wynik spotkania klasy A pomiędzy MKS Fablok Chrzanów a Victoria Zalas z dnia 2.06.2021 jako walkower 3:0 bez kary finansowej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weryfikuje wynik spotkania klasy A pomiędzy Start Kamień a Wisełka Rozkochów z dnia 2.06.2021 jako walkower 3:0 bez kary finansowej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weryfikuje wynik spotkania klasy Orlik grupa 2 pomiędzy UKS Górnik Libiąż a Wolanka Wola Filipowska z dnia 23.05 jako walkower 3:0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weryfikuje wynik spotkania klasy Orlik grupa 2 pomiędzy Wolanka Wola Filipowska  a MKS Trzebinia z dnia 30.05.2021 jako walkower 0:3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weryfikuje wynik spotkania klasy Młodzik grupa 2 pomiędzy LKS Żarki a UKS Pogorzanka Pogorzyce z dnia 4.05.2021 jako walkower 0:3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753235</wp:posOffset>
                </wp:positionV>
                <wp:extent cx="8011160" cy="47580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475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T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wid Z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niel G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ełka Rozkoch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otr Z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tryk P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N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niel D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acek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otr D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otr T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ła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fał W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omasz S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W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Dulow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ebastien F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Dulow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374.65pt;mso-wrap-distance-left:7.05pt;mso-wrap-distance-right:0pt;mso-wrap-distance-top:0pt;mso-wrap-distance-bottom:0pt;margin-top:138.05pt;mso-position-vertical-relative:page;margin-left: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T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wid Z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niel G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ełka Rozkoch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otr Z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tryk P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N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niel D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acek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otr D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otr T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ła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fał W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omasz S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W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Dulow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ebastien F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Dulow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8011160" cy="36931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jciech W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fał B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rona Mętk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N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ol J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 mec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mil C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ryw Brod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minik Z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ryw Brod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iusz G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chał W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otr Śx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dam J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zy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90.8pt;mso-wrap-distance-left:7.05pt;mso-wrap-distance-right:0pt;mso-wrap-distance-top:0pt;mso-wrap-distance-bottom:0pt;margin-top:72.05pt;mso-position-vertical-relative:page;margin-left: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jciech W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fał B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rona Mętk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N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ol J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 mecze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mil C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ryw Brod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minik Z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ryw Brod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iusz G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chał W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otr Śx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dam J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zy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</w:rPr>
        <w:t xml:space="preserve">Komisja Gier informuje, że zgłoszenia do rozgrywek sezonu 2021/2022 można składać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</w:rPr>
        <w:t>do dnia 25 czerwca 2021 ( załącznik )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ab/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1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o tym terminie wniosek będzie przyjmowany do Komunikatu w tygodniu następnym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Rozpoczyna się proces licencyjny na sezon rozgrywkowy 2021/22 dla klubów IV ligi oraz dla klubów klasy okręgowej, klasy A, B i C na sezon rozgrywkowy 2021/22/23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b/>
        </w:rPr>
        <w:t xml:space="preserve">Dokumenty w sprawie licencji klubowych oraz odbiorów boisk są dostępne na stronie MZPN Kraków ( </w:t>
      </w:r>
      <w:hyperlink r:id="rId2">
        <w:r>
          <w:rPr>
            <w:rStyle w:val="InternetLink"/>
            <w:b/>
          </w:rPr>
          <w:t>www.mzpnkrakow.pl</w:t>
        </w:r>
      </w:hyperlink>
      <w:r>
        <w:rPr>
          <w:b/>
        </w:rPr>
        <w:t xml:space="preserve"> )  lub stronie PPN Chrzanów (</w:t>
      </w:r>
      <w:hyperlink r:id="rId3">
        <w:r>
          <w:rPr>
            <w:rStyle w:val="InternetLink"/>
            <w:b/>
          </w:rPr>
          <w:t>www.ppnchrzanow.com.pl</w:t>
        </w:r>
      </w:hyperlink>
      <w:r>
        <w:rPr>
          <w:b/>
        </w:rPr>
        <w:t xml:space="preserve"> )</w:t>
      </w:r>
    </w:p>
    <w:p>
      <w:pPr>
        <w:pStyle w:val="NormalnyWeb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jc w:val="center"/>
        <w:rPr>
          <w:vanish/>
          <w:lang w:val="en-US" w:eastAsia="en-US"/>
        </w:rPr>
      </w:pPr>
      <w:r>
        <w:rPr/>
        <w:t xml:space="preserve">Przewodniczący Komisji Gier                     </w:t>
        <w:br/>
        <w:t xml:space="preserve">  Andrzej Kowal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ab/>
      <w:tab/>
      <w:tab/>
      <w:t>Chrzanów 4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42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pnkrakow.pl/" TargetMode="External"/><Relationship Id="rId3" Type="http://schemas.openxmlformats.org/officeDocument/2006/relationships/hyperlink" Target="../AppData/Local/Temp/www.ppnchrzanow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11:00Z</dcterms:created>
  <dc:creator>Bartosz Ryt</dc:creator>
  <dc:description/>
  <dc:language>en-US</dc:language>
  <cp:lastModifiedBy>Ja</cp:lastModifiedBy>
  <cp:lastPrinted>2021-05-28T11:51:00Z</cp:lastPrinted>
  <dcterms:modified xsi:type="dcterms:W3CDTF">2021-06-06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