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4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b/>
          <w:bCs/>
          <w:sz w:val="16"/>
          <w:szCs w:val="18"/>
        </w:rPr>
        <w:t>z posiedzenia Komisji Gier PPN Chrzanów w dniu 2.06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80111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cper G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Ś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rol B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lwar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ichał M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niel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fał S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M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niel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snowian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zyw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zegorz T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iotr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weł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bastian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ian N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C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mil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zysztof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zysztof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rcel R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zemysław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.k.a.r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minik B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Z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usz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teusz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i A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i A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S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ystian Ż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P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F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lniak Maków Podhalańs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06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595.3pt;mso-wrap-distance-left:7.05pt;mso-wrap-distance-right:7.05pt;mso-wrap-distance-top:0pt;mso-wrap-distance-bottom:0pt;margin-top:115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cper G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Ś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rol B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lwar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chał M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iel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fał S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M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niel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snowian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zywan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zegorz T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iotr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weł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bastian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ian N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C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mil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zysztof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zysztof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rcel R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zemysław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.k.a.r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minik B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Z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usz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teusz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i A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i A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S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ystian Ż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P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F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lniak Maków Podhalańs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06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48835</wp:posOffset>
                </wp:positionV>
                <wp:extent cx="8011160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1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 Junior Starsz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44.95pt;mso-wrap-distance-left:7.05pt;mso-wrap-distance-right:7.05pt;mso-wrap-distance-top:0pt;mso-wrap-distance-bottom:0pt;margin-top:366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1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 Junior Starsz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018780" cy="1301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514"/>
                              <w:gridCol w:w="288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Cxxxxxxx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ygnał Włosien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Mxxxx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Brzeszc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bert Mxxxxx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2.45pt;mso-wrap-distance-left:7.05pt;mso-wrap-distance-right:7.05pt;mso-wrap-distance-top:0pt;mso-wrap-distance-bottom:0pt;margin-top:8.1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514"/>
                        <w:gridCol w:w="288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Cxxxxxxx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ygnał Włosien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Mxxxx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Brzeszc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bert Mxxxxx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y wpłatach za żółte kartki prosimy wpisywać imię oraz nazwisko zawodnik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ana terminu meczu klasa Okręgow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018780" cy="153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6.2021 godz.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6.2021 godz.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snowian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5.06.20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6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6.2021 godz. 18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6.2021 godz.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snowian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5.06.20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Okręgowa Junior Starsz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93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.06.2021 godz. 1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1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.06.2021 godz. 1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 xml:space="preserve">Przewodniczący Komisji Gier </w:t>
      </w:r>
    </w:p>
    <w:p>
      <w:pPr>
        <w:pStyle w:val="Normal"/>
        <w:spacing w:before="0" w:after="0"/>
        <w:jc w:val="center"/>
        <w:rPr/>
      </w:pPr>
      <w:r>
        <w:rPr>
          <w:sz w:val="18"/>
        </w:rPr>
        <w:t>Andrzej Kowal</w:t>
      </w:r>
      <w:r>
        <w:rP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4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09:00Z</dcterms:created>
  <dc:creator>Bartosz Ryt</dc:creator>
  <dc:description/>
  <dc:language>en-US</dc:language>
  <cp:lastModifiedBy>Ja</cp:lastModifiedBy>
  <cp:lastPrinted>2021-05-28T11:52:00Z</cp:lastPrinted>
  <dcterms:modified xsi:type="dcterms:W3CDTF">2021-06-0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