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5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0.06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42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isko klubu LKS Ciężkowianka Jaworz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1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isko klubu LKS Ciężkowianka Jaworzn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9.06.2021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6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6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9.06.2021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6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6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6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6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utrzymuje wynik meczu z boiska klasa „A” z dnia 6.06.2021 r. pomiędzy LKS „Start” Kamień a MKS „Fablok” Chrzanów 2:6 na korzyść MKS „Fablok” Chrzanów , bez dogrywania meczu do 90 minu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Młodzik grupa 1 pomiędzy UKS Górnik Libiąż a LKS Zgoda Byczyna z dnia 7.06.2021 jako walkower 3:0 bez kary finansow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Młodzik grupa 1 pomiędzy LKS Zgoda Byczyna a MKS Fablok Chrzanów z dnia 6.06.2021 jako walkower 0:3 bez kary finansow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Trampkarz pomiędzy Victoria Zalas a Polonia Luszowice z dnia 7.06 jako walkower 3:0 bez kary finansowej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419985</wp:posOffset>
                </wp:positionV>
                <wp:extent cx="8011160" cy="3482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J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B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D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iusz B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Ciężkowianka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Start Kamie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LKS Start Kamień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mian P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74.25pt;mso-wrap-distance-left:7.05pt;mso-wrap-distance-right:0pt;mso-wrap-distance-top:0pt;mso-wrap-distance-bottom:0pt;margin-top:190.55pt;mso-position-vertical-relative:page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J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B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D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iusz B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Ciężkowianka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Start Kamie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LKS Start Kamień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mian P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011160" cy="2410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W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M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rtos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C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W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89.8pt;mso-wrap-distance-left:7.05pt;mso-wrap-distance-right:7.05pt;mso-wrap-distance-top:0pt;mso-wrap-distance-bottom:0pt;margin-top:120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W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M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rtos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C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W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  <w:r>
        <w:rPr>
          <w:rFonts w:eastAsia="Cambria" w:cs="Cambria" w:ascii="Cambria" w:hAnsi="Cambria"/>
          <w:b/>
          <w:color w:val="FF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Komisja Gier informuje, że zgłoszenia do rozgrywek sezonu 2021/2022 można składać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do dnia 25 czerwca 2021 ( załącznik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ab/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b/>
        </w:rPr>
        <w:t xml:space="preserve">Dokumenty w sprawie licencji klubowych oraz odbiorów boisk są dostępne na stronie MZPN Kraków ( </w:t>
      </w:r>
      <w:hyperlink r:id="rId2">
        <w:r>
          <w:rPr>
            <w:rStyle w:val="InternetLink"/>
            <w:b/>
          </w:rPr>
          <w:t>www.mzpnkrakow.pl</w:t>
        </w:r>
      </w:hyperlink>
      <w:r>
        <w:rPr>
          <w:b/>
        </w:rPr>
        <w:t xml:space="preserve"> )  lub stronie PPN Chrzanów (</w:t>
      </w:r>
      <w:hyperlink r:id="rId3">
        <w:r>
          <w:rPr>
            <w:rStyle w:val="InternetLink"/>
            <w:b/>
          </w:rPr>
          <w:t>www.ppnchrzanow.com.pl</w:t>
        </w:r>
      </w:hyperlink>
      <w:r>
        <w:rPr>
          <w:b/>
        </w:rPr>
        <w:t xml:space="preserve"> )</w:t>
      </w:r>
    </w:p>
    <w:p>
      <w:pPr>
        <w:pStyle w:val="NormalnyWeb"/>
        <w:spacing w:before="280" w:after="280"/>
        <w:ind w:left="4248" w:firstLine="708"/>
        <w:rPr>
          <w:vanish/>
          <w:lang w:val="en-US" w:eastAsia="en-US"/>
        </w:rPr>
      </w:pPr>
      <w:r>
        <w:rPr/>
        <w:t xml:space="preserve">Przewodniczący Komisji Gier                     </w:t>
        <w:br/>
        <w:t xml:space="preserve">                      Andrzej Kowal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1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nkrakow.pl/" TargetMode="External"/><Relationship Id="rId3" Type="http://schemas.openxmlformats.org/officeDocument/2006/relationships/hyperlink" Target="../AppData/Local/AppData/Local/Temp/komunikaty%20wiosna/www.ppnchrzano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8:07:00Z</dcterms:created>
  <dc:creator>Bartosz Ryt</dc:creator>
  <dc:description/>
  <dc:language>en-US</dc:language>
  <cp:lastModifiedBy>Ja</cp:lastModifiedBy>
  <cp:lastPrinted>2021-06-10T14:37:00Z</cp:lastPrinted>
  <dcterms:modified xsi:type="dcterms:W3CDTF">2021-06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