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36/II/ SEZON 2020-2021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17.06.2021 rok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Junior Młodsz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8018780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mpo Płaz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 godz. 10.00  na boisku w Żarka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73.05pt;mso-wrap-distance-left:7.05pt;mso-wrap-distance-right:7.05pt;mso-wrap-distance-top:0pt;mso-wrap-distance-bottom:0pt;margin-top:3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mpo Płaz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 godz. 10.00  na boisku w Żarka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Zmiana terminu meczu klasa Trampkarz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8018780" cy="1035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 godz.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art Kamie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6.2021 godz. 18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81.55pt;mso-wrap-distance-left:7.05pt;mso-wrap-distance-right:7.05pt;mso-wrap-distance-top:0pt;mso-wrap-distance-bottom:0pt;margin-top:1.0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 godz. 9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art Kamie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6.2021 godz. 18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ierozegrane zawody drużyn młodzieżowych należy rozegrać do dnia 20 czerwca 2021 !!!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Gier weryfikuje spotkanie klasy A pomiędzy Unia Kwaczała a Fablok Chrzanów z dnia 16.06.2021 jako walkower 0:3 bez kary finansowej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Gier weryfikuje spotkanie klasy Orlik grupa 2 pomiędzy Fablok Chrzanów a Zagórzanka Zagórze jako walkower 3:0 bez kary finansowej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Gier weryfikuje wynik spotkania klasy Orlik grupa 2 pomiędzy Fablok Chrzanów a Wolanka Wola Filipowska  jako walkower 3:0 bez kary finansowej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Gier weryfikuje wynik spotkania klasy Trampkarz pomiędzy Start Kamień a Zgoda Byczyna  jako walkower 3:0 (gra nieuprawnionego zawodnika 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Gier informuje ,że klub UKS Dulowa grający w klasie A z powodów organizacyjnych nie stawi się na zawody i oddaje mecze walkowerem. Dotyczy spotkań dnia 19.06.2021 UKS Dulowa- MKS Fablok Chrzanów oraz dnia 26.06.2021 UKS Dulowa – Błyskawica Myślachowice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353310</wp:posOffset>
                </wp:positionV>
                <wp:extent cx="8011160" cy="3224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Jakub G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fał W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4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ciej M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ichał B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yszard P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weł G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rcin K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mian P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górzanka Zagórz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253.9pt;mso-wrap-distance-left:7.05pt;mso-wrap-distance-right:0pt;mso-wrap-distance-top:0pt;mso-wrap-distance-bottom:0pt;margin-top:185.3pt;mso-position-vertical-relative:page;margin-left:6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Jakub G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fał W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4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ciej M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ichał B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yszard P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weł G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rcin K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mian P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górzanka Zagórz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8011160" cy="1899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dam J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nka Okleśn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rzegorz L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Lgot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3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nrad F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mpo Płaz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49.55pt;mso-wrap-distance-left:7.05pt;mso-wrap-distance-right:0pt;mso-wrap-distance-top:0pt;mso-wrap-distance-bottom:0pt;margin-top:62.3pt;mso-position-vertical-relative:page;margin-left:6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B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dam J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dwiślanka Okleśn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rzegorz L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Lgot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3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nrad F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mpo Płaz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</w:t>
      </w:r>
      <w:r>
        <w:rPr>
          <w:rFonts w:eastAsia="Cambria" w:cs="Cambria" w:ascii="Cambria" w:hAnsi="Cambria"/>
          <w:b/>
          <w:color w:val="FF0000"/>
          <w:sz w:val="24"/>
          <w:szCs w:val="24"/>
          <w:u w:val="single"/>
        </w:rPr>
        <w:t xml:space="preserve">  </w:t>
      </w: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 xml:space="preserve">Komisja Gier informuje, że zgłoszenia do rozgrywek sezonu 2021/2022 można składać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>do dnia 25 czerwca 2021 ( załącznik )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ab/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ypominamy ,że termin składania wniosków licencyjnych na sezon rozgrywkowy 2021/22 dla klubów IV ligi oraz dla klubów klasy okręgowej, klasy A, B i C na sezon rozgrywkowy 2021/22/23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płynął w dniu 15 czerwca 2021.</w:t>
      </w:r>
    </w:p>
    <w:p>
      <w:pPr>
        <w:pStyle w:val="NormalnyWeb"/>
        <w:jc w:val="center"/>
        <w:rPr/>
      </w:pPr>
      <w:r>
        <w:rPr>
          <w:b/>
          <w:color w:val="FF0000"/>
          <w:sz w:val="28"/>
          <w:szCs w:val="28"/>
          <w:u w:val="single"/>
        </w:rPr>
        <w:t>Komisja Gier oraz Komisja Dyscypliny prosi o uregulowanie wszystkich zaległości finansowych</w:t>
      </w:r>
    </w:p>
    <w:p>
      <w:pPr>
        <w:pStyle w:val="NormalnyWeb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względem PPN Chrzanów do dnia 30 czerwca 2021r.</w:t>
      </w:r>
    </w:p>
    <w:p>
      <w:pPr>
        <w:pStyle w:val="NormalnyWeb"/>
        <w:jc w:val="center"/>
        <w:rPr/>
      </w:pPr>
      <w:r>
        <w:rPr/>
        <w:t xml:space="preserve">Przewodniczący Komisji Gier                    </w:t>
      </w:r>
    </w:p>
    <w:p>
      <w:pPr>
        <w:pStyle w:val="NormalnyWeb"/>
        <w:spacing w:before="280" w:after="280"/>
        <w:jc w:val="center"/>
        <w:rPr>
          <w:vanish/>
          <w:lang w:val="en-US" w:eastAsia="en-US"/>
        </w:rPr>
      </w:pPr>
      <w:r>
        <w:rPr/>
        <w:t xml:space="preserve"> </w:t>
      </w:r>
      <w:r>
        <w:rPr/>
        <w:t>Andrzej Kow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ab/>
      <w:tab/>
      <w:t>Chrzanów 18.0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u w:val="singl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30:00Z</dcterms:created>
  <dc:creator>Bartosz Ryt</dc:creator>
  <dc:description/>
  <dc:language>en-US</dc:language>
  <cp:lastModifiedBy>Ja</cp:lastModifiedBy>
  <cp:lastPrinted>2021-06-18T11:52:00Z</cp:lastPrinted>
  <dcterms:modified xsi:type="dcterms:W3CDTF">2021-06-18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