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36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b/>
          <w:sz w:val="20"/>
        </w:rPr>
        <w:t xml:space="preserve">Z </w:t>
      </w:r>
      <w:r>
        <w:rPr>
          <w:rFonts w:eastAsia="Times New Roman" w:cs="Calibri"/>
          <w:b/>
          <w:bCs/>
          <w:sz w:val="16"/>
          <w:szCs w:val="18"/>
        </w:rPr>
        <w:t>posiedzenia Komisji Gier PPN Chrzanów w dniu 17.06.2021 roku</w:t>
      </w:r>
    </w:p>
    <w:p>
      <w:pPr>
        <w:pStyle w:val="Standard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bert P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Łukasz G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 Sucha Beskidz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ciej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 Sucha Beskidz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T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 Sucha Beskidz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 Stanisła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weł M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 Stanisła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 Stanisła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ian H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war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tryk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war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spar R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ciej T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niel W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rad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ymon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spar R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cek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cek L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zegorz T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W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riusz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niamin Ł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G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ian H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alwarianka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D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J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am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Łukasz I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7.05pt;mso-wrap-distance-right:7.05pt;mso-wrap-distance-top:0pt;mso-wrap-distance-bottom:0pt;margin-top:148.2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bert P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Łukasz G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 Sucha Beskidz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iej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 Sucha Beskidz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T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 Sucha Beskidz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 Stanisła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weł M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 Stanisła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 Stanisła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ian H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war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tryk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war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spar R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iej T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iel W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rad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ymon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spar R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cek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cek L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zegorz T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W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riusz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niamin Ł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G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ian H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alwarianka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D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J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am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Łukasz I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9735</wp:posOffset>
                </wp:positionV>
                <wp:extent cx="801116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 Junior Stars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4.95pt;mso-wrap-distance-left:7.05pt;mso-wrap-distance-right:7.05pt;mso-wrap-distance-top:0pt;mso-wrap-distance-bottom:0pt;margin-top:333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 Junior Stars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80187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514"/>
                              <w:gridCol w:w="288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Bxxxx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Hxx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emysław Gxxx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Brzeszc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.65pt;mso-wrap-distance-left:7.05pt;mso-wrap-distance-right:7.05pt;mso-wrap-distance-top:0pt;mso-wrap-distance-bottom:0pt;margin-top:1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514"/>
                        <w:gridCol w:w="288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Bxxxx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Hxx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emysław Gxxx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Brzeszc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y wpłatach za żółte kartki prosimy wpisywać imię oraz nazwisko zawodnik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miana terminu meczu klasa Okręgow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018780" cy="1778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 godz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6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lwarian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 godz.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40.05pt;mso-wrap-distance-left:7.05pt;mso-wrap-distance-right:7.05pt;mso-wrap-distance-top:0pt;mso-wrap-distance-bottom:0pt;margin-top:6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 godz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6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lwarian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 godz.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Okręgowa Junior Starszy</w:t>
      </w:r>
    </w:p>
    <w:p>
      <w:pPr>
        <w:pStyle w:val="Normal"/>
        <w:suppressAutoHyphens w:val="false"/>
        <w:spacing w:lineRule="auto" w:line="240" w:before="0" w:after="0"/>
        <w:ind w:left="9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928" w:hanging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8018780" cy="788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2.1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Komisja Gier weryfikuje wynik zawodów Klasy Okręgowej Junior Starszy pomiędzy Nadwiślanin Gromiec a SMS Oświęcim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>mające się odbyć dnia 19.06.2021jako walkower 3:0 bez kary finansowej dla klubu SMS Oświęcim.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Komisja Gier weryfikuje wynik zawodów Klasy Okręgowej Junior Starszy pomiędzy Hejnał Kęty a Zatorzanka Zator mające się odbyć dnia 13.06.2021 jako walkower 3:0 bez kary finansowej dla klubu Zatorzanka Zator.</w:t>
      </w:r>
    </w:p>
    <w:p>
      <w:pPr>
        <w:pStyle w:val="NormalnyWeb"/>
        <w:ind w:left="1416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misja Gier oraz Komisja Dyscypliny prosi o uregulowanie wszystkich zaległości finansowych</w:t>
      </w:r>
    </w:p>
    <w:p>
      <w:pPr>
        <w:pStyle w:val="NormalnyWeb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zględem PPN Chrzanów do dnia 30 czerwca 2021r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sz w:val="18"/>
        </w:rPr>
        <w:t>Przewodniczący Komisji Gier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Andrzej Kow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18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2:00Z</dcterms:created>
  <dc:creator>Bartosz Ryt</dc:creator>
  <dc:description/>
  <dc:language>en-US</dc:language>
  <cp:lastModifiedBy>Ja</cp:lastModifiedBy>
  <cp:lastPrinted>2021-06-18T11:52:00Z</cp:lastPrinted>
  <dcterms:modified xsi:type="dcterms:W3CDTF">2021-06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