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7/II/ SEZON 2020-2021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4.06.2021 rok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weryfikuje spotkanie klasy Trampkarz pomiędzy Zgoda Byczyna a Victoria Zalas z dnia 19.06.2021 jako walkower 3:0 bez kary finansowej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po postępowaniu dyscyplinarnym anuluje nałożony walkower w klasie Trampkarz pomiędzy Start Kamień a Zgoda Byczyna z dnia 7.06.2021 i utrzymuje wynik z boiska 0:7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1460</wp:posOffset>
                </wp:positionV>
                <wp:extent cx="801116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artłomiej S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ystian M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6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otr P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52.15pt;mso-wrap-distance-left:7.05pt;mso-wrap-distance-right:7.05pt;mso-wrap-distance-top:0pt;mso-wrap-distance-bottom:0pt;margin-top:219.8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artłomiej S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ystian M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6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otr P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801235</wp:posOffset>
                </wp:positionV>
                <wp:extent cx="8011160" cy="1638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ol J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wid P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4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29.05pt;mso-wrap-distance-left:7.05pt;mso-wrap-distance-right:7.05pt;mso-wrap-distance-top:0pt;mso-wrap-distance-bottom:0pt;margin-top:378.0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ol J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wid P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4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eastAsia="Cambria" w:cs="Cambria" w:ascii="Cambria" w:hAnsi="Cambria"/>
          <w:b/>
          <w:color w:val="FF0000"/>
          <w:sz w:val="24"/>
          <w:szCs w:val="24"/>
          <w:u w:val="single"/>
        </w:rPr>
        <w:t xml:space="preserve">  </w:t>
      </w: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Komisja Gier informuje, że dnia 25 czerwca  2021 upłynął termin składania zgłoszeń do rozgrywek sezonu 2021/2022.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>Niezgłoszenie drużyn do rozgrywek może skutkować ich nie przyjęciemn do poszczególnych klas rozgrywkowych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ab/>
      </w:r>
    </w:p>
    <w:p>
      <w:pPr>
        <w:pStyle w:val="NormalnyWeb"/>
        <w:jc w:val="center"/>
        <w:rPr/>
      </w:pPr>
      <w:r>
        <w:rPr>
          <w:b/>
          <w:color w:val="FF0000"/>
          <w:sz w:val="28"/>
          <w:szCs w:val="28"/>
          <w:u w:val="single"/>
        </w:rPr>
        <w:t>Komisja Gier oraz Komisja Dyscypliny prosi o uregulowanie wszystkich zaległości finansowych</w:t>
      </w:r>
    </w:p>
    <w:p>
      <w:pPr>
        <w:pStyle w:val="NormalnyWeb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względem PPN Chrzanów do dnia 30 czerwca 2021r.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a Gier informuje, że obowiązuje nowy wzór deklaracji gry amatora dostępny w załączniku.</w:t>
      </w:r>
    </w:p>
    <w:p>
      <w:pPr>
        <w:pStyle w:val="NormalnyWeb"/>
        <w:jc w:val="center"/>
        <w:rPr/>
      </w:pPr>
      <w:r>
        <w:rPr/>
        <w:t xml:space="preserve">Przewodniczący Komisji Gier                    </w:t>
      </w:r>
    </w:p>
    <w:p>
      <w:pPr>
        <w:pStyle w:val="NormalnyWeb"/>
        <w:spacing w:before="280" w:after="280"/>
        <w:jc w:val="center"/>
        <w:rPr>
          <w:vanish/>
          <w:lang w:val="en-US" w:eastAsia="en-US"/>
        </w:rPr>
      </w:pPr>
      <w:r>
        <w:rPr/>
        <w:t xml:space="preserve"> </w:t>
      </w:r>
      <w:r>
        <w:rPr/>
        <w:t>Andrzej Kow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>Chrzanów 25.06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35:00Z</dcterms:created>
  <dc:creator>Bartosz Ryt</dc:creator>
  <dc:description/>
  <dc:language>en-US</dc:language>
  <cp:lastModifiedBy>Ja</cp:lastModifiedBy>
  <cp:lastPrinted>2021-06-18T11:52:00Z</cp:lastPrinted>
  <dcterms:modified xsi:type="dcterms:W3CDTF">2021-06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