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7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b/>
          <w:sz w:val="20"/>
        </w:rPr>
        <w:t xml:space="preserve">Z </w:t>
      </w:r>
      <w:r>
        <w:rPr>
          <w:rFonts w:eastAsia="Times New Roman" w:cs="Calibri"/>
          <w:b/>
          <w:bCs/>
          <w:sz w:val="16"/>
          <w:szCs w:val="18"/>
        </w:rPr>
        <w:t>posiedzenia Komisji Gier PPN Chrzanów w dniu 24.06.2021 roku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8011160" cy="554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S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Z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ciej Ż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bert P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told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cper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zysztof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Ż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otr B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biasz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biasz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bastian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Łukasz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rtłomiej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 Stanisła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36.7pt;mso-wrap-distance-left:7.05pt;mso-wrap-distance-right:7.05pt;mso-wrap-distance-top:0pt;mso-wrap-distance-bottom:0pt;margin-top:159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S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Z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ciej Ż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bert P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told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cper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zysztof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Ż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otr B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biasz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biasz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bastian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Łukasz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tłomiej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 Stanisła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6"/>
          <w:szCs w:val="18"/>
        </w:rPr>
      </w:pPr>
      <w:r>
        <w:rPr>
          <w:rFonts w:eastAsia="Times New Roman" w:cs="Calibri"/>
          <w:b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misja Gier weryfikuje zawody klasy Junior Starszy z dnia 19.06.2021 pomiędzy Nadwiślanin Gromiec a SMS Oświęcim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Komisja Gier informuje, że ze względu na złe warunki atmosferyczne mecz pomiędzy Kalwarianka Kalwaria Zebrzydowska a MKS Libiąż z dnia 22.06.2021  został przerwany i zostaje zweryfikowany jako wynik z boiska 2:1 za zgodą obu drużyn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18780" cy="103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 godz.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6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 godz. 14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nyWeb"/>
        <w:ind w:left="2124" w:firstLine="708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misja Gier oraz Komisja Dyscypliny prosi o uregulowanie wszystkich zaległości finansowych</w:t>
      </w:r>
    </w:p>
    <w:p>
      <w:pPr>
        <w:pStyle w:val="NormalnyWeb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względem PPN Chrzanów do dnia 30 czerwca 2021r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sz w:val="18"/>
        </w:rPr>
        <w:t>Przewodniczący Komisji Gier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Andrzej Kow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25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4:00Z</dcterms:created>
  <dc:creator>Bartosz Ryt</dc:creator>
  <dc:description/>
  <dc:language>en-US</dc:language>
  <cp:lastModifiedBy>Ja</cp:lastModifiedBy>
  <cp:lastPrinted>2021-06-25T12:21:00Z</cp:lastPrinted>
  <dcterms:modified xsi:type="dcterms:W3CDTF">2021-06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